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2</w:t>
      </w:r>
      <w:r>
        <w:rPr>
          <w:b/>
          <w:sz w:val="72"/>
          <w:szCs w:val="72"/>
        </w:rPr>
        <w:t>级初中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姓名与小升初登记表不符以户口簿为准，但需提供户口簿复印件备查。封面学校名称盖公章，注册数包含跨省升学人数并在备注中说明，不包含复学人数，户籍生是指有金坛区户籍的学生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</dc:creator>
  <dc:description/>
  <dc:language>en-US</dc:language>
  <cp:lastModifiedBy>Administrator</cp:lastModifiedBy>
  <dcterms:modified xsi:type="dcterms:W3CDTF">2022-08-05T02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EAD336694DC3BA57BAFE73EF5D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