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秀教师城乡牵手行动年度考核评分表</w:t>
      </w:r>
    </w:p>
    <w:tbl>
      <w:tblPr>
        <w:tblW w:w="101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495"/>
        <w:gridCol w:w="3787"/>
        <w:gridCol w:w="885"/>
        <w:gridCol w:w="698"/>
      </w:tblGrid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要求（</w:t>
            </w:r>
            <w:r>
              <w:rPr>
                <w:rFonts w:ascii="宋体" w:hAnsi="宋体" w:cs="宋体"/>
              </w:rPr>
              <w:t>合格标准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得分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机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坚持在一线教学，原则上任教本专业学科，高质量完成规定工作量（课时数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结对工作有专项计划，有整体实施方案。结对工作内容有针对性，需单独另设，不与</w:t>
            </w:r>
            <w:r>
              <w:rPr>
                <w:rFonts w:ascii="宋体" w:hAnsi="宋体" w:cs="宋体"/>
                <w:szCs w:val="21"/>
              </w:rPr>
              <w:t>其他培训活动</w:t>
            </w:r>
            <w:r>
              <w:rPr>
                <w:rFonts w:ascii="宋体" w:hAnsi="宋体" w:cs="宋体"/>
                <w:szCs w:val="21"/>
              </w:rPr>
              <w:t>整</w:t>
            </w:r>
            <w:r>
              <w:rPr>
                <w:rFonts w:ascii="宋体" w:hAnsi="宋体" w:cs="宋体"/>
                <w:szCs w:val="21"/>
              </w:rPr>
              <w:t>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结对展示活动等有较详细、完整的活动记录、周活动计划，并通过多种途径报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达到合格标准要求得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结对展示活动按计划积极落实，体现四个有：有活动通知、安排表；有较详细、完整的活动记录；有活</w:t>
            </w:r>
            <w:r>
              <w:rPr>
                <w:rFonts w:ascii="宋体" w:hAnsi="宋体" w:cs="宋体"/>
                <w:szCs w:val="21"/>
              </w:rPr>
              <w:t>动签到；有报道</w:t>
            </w:r>
            <w:r>
              <w:rPr>
                <w:rFonts w:ascii="宋体" w:hAnsi="宋体" w:cs="宋体"/>
                <w:szCs w:val="21"/>
              </w:rPr>
              <w:t>并通过多种途径宣传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最高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开课、示范、讲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级教师开设市或区级公开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，专题讲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优秀教师开设市或区级公开课、专题讲座等共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开课、讲座等以教育行政部门或教科研部门为准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达到合格要求得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多开设一次，省级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市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区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最高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与课题研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坚持总结教育教学实践经验并进行理论探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学年在省级及以上刊物至少发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学术论文或出版一本论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主持或独立开展市级及以上教育教学课题研究、</w:t>
            </w:r>
            <w:r>
              <w:rPr>
                <w:rFonts w:ascii="宋体" w:hAnsi="宋体" w:cs="宋体"/>
                <w:color w:val="000000"/>
                <w:szCs w:val="21"/>
              </w:rPr>
              <w:t>项目研究等</w:t>
            </w:r>
            <w:r>
              <w:rPr>
                <w:rFonts w:ascii="宋体" w:hAnsi="宋体" w:cs="宋体"/>
                <w:color w:val="000000"/>
                <w:szCs w:val="21"/>
              </w:rPr>
              <w:t>，形成的研究成果在结对学校推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达到合格要求得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每增加一篇市级发表论文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；每增加一篇省级及以上论文发表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</w:rPr>
              <w:t>核心期刊发表论文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篇，每增加一篇核心期刊发表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篇。</w:t>
            </w:r>
            <w:r>
              <w:rPr>
                <w:rFonts w:ascii="宋体" w:hAnsi="宋体" w:cs="宋体"/>
                <w:color w:val="000000"/>
                <w:szCs w:val="21"/>
              </w:rPr>
              <w:t>结对行动经验、相关研究成果等，在市级及以上刊物专题报道加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。本项</w:t>
            </w:r>
            <w:r>
              <w:rPr>
                <w:rFonts w:ascii="宋体" w:hAnsi="宋体" w:cs="宋体"/>
              </w:rPr>
              <w:t>不超过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主持省级（规划办、教研室）课题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；主持国家级课题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</w:rPr>
              <w:t>持省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项目，如前瞻性教学改革项目、课程基</w:t>
            </w:r>
            <w:r>
              <w:rPr>
                <w:rFonts w:ascii="宋体" w:hAnsi="宋体" w:cs="宋体"/>
                <w:color w:val="000000"/>
                <w:szCs w:val="21"/>
              </w:rPr>
              <w:t>地等</w:t>
            </w:r>
            <w:r>
              <w:rPr>
                <w:rFonts w:ascii="宋体" w:hAnsi="宋体" w:cs="宋体"/>
                <w:color w:val="000000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获市级基础教育教学成果奖加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  <w:r>
              <w:rPr>
                <w:rFonts w:ascii="宋体" w:hAnsi="宋体" w:cs="宋体"/>
                <w:color w:val="000000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</w:rPr>
              <w:t>省级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国家级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获省级教育教学与研究成果奖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国家级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。获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szCs w:val="21"/>
              </w:rPr>
              <w:t>教育科学优秀成果奖</w:t>
            </w:r>
            <w:r>
              <w:rPr>
                <w:rFonts w:ascii="宋体" w:hAnsi="宋体" w:cs="宋体"/>
                <w:color w:val="000000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，国家级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栏目</w:t>
            </w:r>
            <w:r>
              <w:rPr>
                <w:rFonts w:ascii="宋体" w:hAnsi="宋体" w:cs="宋体"/>
                <w:color w:val="000000"/>
              </w:rPr>
              <w:t>提供的材料需在本表格中注明论文、课题的级别、篇数，及在纸质装订材料中的页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如：论文省级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篇，市级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篇，</w:t>
            </w:r>
            <w:r>
              <w:rPr>
                <w:rFonts w:cs="宋体" w:ascii="宋体" w:hAnsi="宋体"/>
                <w:color w:val="000000"/>
              </w:rPr>
              <w:t>P45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rFonts w:cs="宋体" w:ascii="宋体" w:hAnsi="宋体"/>
                <w:color w:val="000000"/>
              </w:rPr>
              <w:t>P54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最高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导青年教师成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每年辅导结对学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青年教师。指导</w:t>
            </w:r>
            <w:r>
              <w:rPr>
                <w:rFonts w:ascii="宋体" w:hAnsi="宋体" w:cs="宋体"/>
              </w:rPr>
              <w:t>青年教师执教校级及以上公开课、示范课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节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积极指导结对学校本学科骨干教师教学、科研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达到合格要求得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青年教师参加评优课或教学基本功竞赛，获区一等奖及以上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；获省一等奖以上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青年教师开设市级以上公开课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节，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青年教师在市级及以上刊物公开发表的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；核心刊物发表论文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。青年教师在市级及以上论文评选中获奖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。论文获省一等奖及以上的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，本项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青年教师在职称晋升或获区级及以上综合荣誉、五级梯队专业称号、班主任表彰的，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指导</w:t>
            </w:r>
            <w:r>
              <w:rPr>
                <w:rFonts w:ascii="宋体" w:hAnsi="宋体" w:cs="宋体"/>
              </w:rPr>
              <w:t>牵手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>校学科教研组或骨干教师开展市级课题</w:t>
            </w:r>
            <w:r>
              <w:rPr>
                <w:rFonts w:ascii="宋体" w:hAnsi="宋体" w:cs="宋体"/>
              </w:rPr>
              <w:t>研</w:t>
            </w:r>
            <w:r>
              <w:rPr>
                <w:rFonts w:ascii="宋体" w:hAnsi="宋体" w:cs="宋体"/>
              </w:rPr>
              <w:t>究</w:t>
            </w:r>
            <w:r>
              <w:rPr>
                <w:rFonts w:ascii="宋体" w:hAnsi="宋体" w:cs="宋体"/>
              </w:rPr>
              <w:t>（含</w:t>
            </w:r>
            <w:r>
              <w:rPr>
                <w:rFonts w:ascii="宋体" w:hAnsi="宋体" w:cs="宋体"/>
              </w:rPr>
              <w:t>项目）的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开展</w:t>
            </w:r>
            <w:r>
              <w:rPr>
                <w:rFonts w:ascii="宋体" w:hAnsi="宋体" w:cs="宋体"/>
              </w:rPr>
              <w:t>省级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以上课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（含项</w:t>
            </w:r>
            <w:r>
              <w:rPr>
                <w:rFonts w:ascii="宋体" w:hAnsi="宋体" w:cs="宋体"/>
              </w:rPr>
              <w:t>目）的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最高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对学校综合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按文件要求完成结对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结对学校根据一年结对情况，从优秀教师牵手实际工作等方面，多元综合进行综合评价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达到合格要求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结对工作有针对性、操作性与应用性，注重指导学科课程整体建设，形成学科课程方案；帮助建立学科常规；指导学科课题研究；培养学科负责人，有效开展学科教学研究活动等，结对学校提供促进结对学校发展的辅证材料。按实际行动与成果加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对活动特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对活动有特色及创新举措，形成扎实、有效的城乡牵手行动经验、方案与成果，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自评总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总分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60-89</w:t>
      </w:r>
      <w:r>
        <w:rPr>
          <w:rFonts w:ascii="宋体" w:hAnsi="宋体" w:cs="宋体"/>
        </w:rPr>
        <w:t>分为合格，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及以上为优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Lenovo User</dc:creator>
  <dc:description/>
  <dc:language>en-US</dc:language>
  <cp:lastModifiedBy>高懂没</cp:lastModifiedBy>
  <cp:lastPrinted>2017-06-22T09:15:00Z</cp:lastPrinted>
  <dcterms:modified xsi:type="dcterms:W3CDTF">2022-09-14T01:00:01Z</dcterms:modified>
  <cp:revision>5</cp:revision>
  <dc:subject/>
  <dc:title>常州市新北区优秀教师牵手行动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E42FF1BB543778C3EE7C7A10714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