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宋体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常州市中小学名班主任年度考核申报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44"/>
        <w:gridCol w:w="1705"/>
        <w:gridCol w:w="170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校（全称）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任职班级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名班主任称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特级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度新增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业发展实绩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育人故事（限本年度）</w:t>
            </w:r>
          </w:p>
        </w:tc>
      </w:tr>
      <w:tr>
        <w:trPr>
          <w:trHeight w:val="647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00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字以内，可附页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校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辖市（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育行政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50:00Z</dcterms:created>
  <dc:creator>Administrator</dc:creator>
  <dc:description/>
  <dc:language>en-US</dc:language>
  <cp:lastModifiedBy>木易日华</cp:lastModifiedBy>
  <dcterms:modified xsi:type="dcterms:W3CDTF">2022-09-29T01:15:04Z</dcterms:modified>
  <cp:revision>3</cp:revision>
  <dc:subject/>
  <dc:title>关于组织开展常州市中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AC06F26DA4960A164D2722B0041A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