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做好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五批常州市骨干教师、学科带头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报工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辖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、经开区社会事业局，局属各单位及有关学校：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进一步加强教师队伍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常州市“五级阶梯”优秀教师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神，经研究，决定开展</w:t>
      </w:r>
      <w:r>
        <w:rPr>
          <w:rFonts w:ascii="仿宋_GB2312" w:hAnsi="仿宋_GB2312" w:eastAsia="仿宋_GB2312"/>
          <w:color w:val="000000"/>
          <w:sz w:val="32"/>
          <w:szCs w:val="32"/>
        </w:rPr>
        <w:t>第十五批常州市骨干教师和学科带头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工作，现将</w:t>
      </w:r>
      <w:r>
        <w:rPr>
          <w:rFonts w:ascii="仿宋_GB2312" w:hAnsi="仿宋_GB2312" w:eastAsia="仿宋_GB2312"/>
          <w:color w:val="000000"/>
          <w:sz w:val="32"/>
          <w:szCs w:val="32"/>
        </w:rPr>
        <w:t>有关事项通知如下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选对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中小学校、职业学校、特殊教育学校、幼儿园以及各级教研机构、教师发展中心、青少年活动中心（少年宫）符合条件的从事教研、教学的人员，其中包括民办学校、行业学校的教师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条件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选程序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一阶段：自主报名、资格审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自主报名、单位审核与公示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申报条件的</w:t>
      </w:r>
      <w:r>
        <w:rPr>
          <w:rFonts w:ascii="仿宋_GB2312" w:hAnsi="仿宋_GB2312" w:eastAsia="仿宋_GB2312"/>
          <w:color w:val="000000"/>
          <w:sz w:val="32"/>
          <w:szCs w:val="32"/>
        </w:rPr>
        <w:t>教师对照评选条件自主报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经学校审核并公示后报送至各地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政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局属学校按分配名额报送至市教科院（详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辖市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政部门审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辖市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政部门对所辖区域内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人员</w:t>
      </w:r>
      <w:r>
        <w:rPr>
          <w:rFonts w:ascii="仿宋_GB2312" w:hAnsi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color w:val="000000"/>
          <w:sz w:val="32"/>
          <w:szCs w:val="32"/>
        </w:rPr>
        <w:t>审核，将审核通过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报送至</w:t>
      </w:r>
      <w:r>
        <w:rPr>
          <w:rFonts w:ascii="仿宋_GB2312" w:hAnsi="仿宋_GB2312" w:eastAsia="仿宋_GB2312"/>
          <w:color w:val="000000"/>
          <w:sz w:val="32"/>
          <w:szCs w:val="32"/>
        </w:rPr>
        <w:t>市教科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时将骨干教师、学科带头人报名汇总表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发送至指定邮箱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凡不符合基本评选条件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得报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文件中“近五年”时间起止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已获得过五级梯队荣誉称号的不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eastAsia="仿宋_GB2312"/>
          <w:color w:val="000000"/>
          <w:sz w:val="32"/>
          <w:szCs w:val="32"/>
        </w:rPr>
        <w:t>同类称号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中的“以上”包含本数或本级。参评论文应具学术性，字数在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。公开发表论文的期刊应在国家新闻出版总署期刊查询网可查，核心刊物以北大图书馆核心期刊目录为准。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阶段：教育教学理论考试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申报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指定时间、地点参加教育教学理论考试（闭卷）。理论考试合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入后续考评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从教以来，在江苏省教育行政部门组织的学科基本功竞赛中获评一等奖的，可免教育教学理论考试。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三阶段：综合评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教育局将</w:t>
      </w:r>
      <w:r>
        <w:rPr>
          <w:rFonts w:ascii="仿宋_GB2312" w:hAnsi="仿宋_GB2312" w:eastAsia="仿宋_GB2312"/>
          <w:color w:val="000000"/>
          <w:sz w:val="32"/>
          <w:szCs w:val="32"/>
        </w:rPr>
        <w:t>组织评审委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评选条件</w:t>
      </w:r>
      <w:r>
        <w:rPr>
          <w:rFonts w:ascii="仿宋_GB2312" w:hAnsi="仿宋_GB2312" w:eastAsia="仿宋_GB2312"/>
          <w:color w:val="000000"/>
          <w:sz w:val="32"/>
          <w:szCs w:val="32"/>
        </w:rPr>
        <w:t>进行综合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各环节具体事宜另行通知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材料报送及时间安排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辖市（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区为单位，</w:t>
      </w:r>
      <w:r>
        <w:rPr>
          <w:rFonts w:ascii="仿宋_GB2312" w:hAnsi="仿宋_GB2312" w:eastAsia="仿宋_GB2312"/>
          <w:color w:val="000000"/>
          <w:sz w:val="32"/>
          <w:szCs w:val="32"/>
        </w:rPr>
        <w:t>局属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学校为单位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人员</w:t>
      </w:r>
      <w:r>
        <w:rPr>
          <w:rFonts w:ascii="仿宋_GB2312" w:hAnsi="仿宋_GB2312" w:eastAsia="仿宋_GB2312"/>
          <w:color w:val="000000"/>
          <w:sz w:val="32"/>
          <w:szCs w:val="32"/>
        </w:rPr>
        <w:t>有关材料报送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教科院：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常州市骨干教师、学科带头人报名汇总表》电子稿发送至指定邮箱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wjtd@czedu.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前，将《常州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骨干教师、学科带头人评选呈报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（一式两份，一份放材料，一份以区域为单位，集中报送）及相关佐证材料复印件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送交市教科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老师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69200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把师德关。突出师德师风第一标准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对申报人员师德师风进行严格把关。</w:t>
      </w:r>
      <w:r>
        <w:rPr>
          <w:rFonts w:ascii="仿宋_GB2312" w:hAnsi="仿宋_GB2312" w:eastAsia="仿宋_GB2312"/>
          <w:color w:val="000000"/>
          <w:sz w:val="32"/>
          <w:szCs w:val="32"/>
        </w:rPr>
        <w:t>各辖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部门、局属各单位在上报名单前必须在官网网站申报人员基本情况进行</w:t>
      </w:r>
      <w:r>
        <w:rPr>
          <w:rFonts w:ascii="仿宋_GB2312" w:hAnsi="仿宋_GB2312" w:eastAsia="仿宋_GB2312"/>
          <w:color w:val="000000"/>
          <w:sz w:val="32"/>
          <w:szCs w:val="32"/>
        </w:rPr>
        <w:t>公示（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接受群众监督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单位要认真审阅申报人员材料，</w:t>
      </w:r>
      <w:r>
        <w:rPr>
          <w:rFonts w:ascii="仿宋_GB2312" w:hAnsi="仿宋_GB2312" w:eastAsia="仿宋_GB2312"/>
          <w:color w:val="000000"/>
          <w:sz w:val="32"/>
          <w:szCs w:val="32"/>
        </w:rPr>
        <w:t>安排专人审核佐证材料复印件的真实性并加盖单位公章。各辖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32"/>
          <w:szCs w:val="32"/>
        </w:rPr>
        <w:t>部门要成立推荐评审小组，负责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域内申报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审定工作。如在申报、评选过程中发现有弄虚作假现象，一票否决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人员</w:t>
      </w:r>
      <w:r>
        <w:rPr>
          <w:rFonts w:ascii="仿宋_GB2312" w:hAnsi="仿宋_GB2312" w:eastAsia="仿宋_GB2312"/>
          <w:color w:val="000000"/>
          <w:sz w:val="32"/>
          <w:szCs w:val="32"/>
        </w:rPr>
        <w:t>三年内不得参加类似评选活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十五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骨干教师评选条件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第十五批常州市学科带头人评选条件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十五批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骨干教师、学科带头人推荐名额分配表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十五批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骨干教师、学科带头人材料目录清单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十五批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骨干教师、学科带头人报名汇总表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骨干教师、学科带头人评选呈报表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师课堂教学质量考核表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申报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教班级学生满意度测评表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申报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教班级学生满意度测评汇总表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评优课及基础教育内涵建设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种类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Administrator</dc:creator>
  <dc:description/>
  <dc:language>en-US</dc:language>
  <cp:lastModifiedBy>高懂没</cp:lastModifiedBy>
  <dcterms:modified xsi:type="dcterms:W3CDTF">2022-09-30T04:59:10Z</dcterms:modified>
  <cp:revision>2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A9E9A600492AB2D5EC24D9AC4E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