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常州市“幼小科学衔接”优质校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教育局、经开区社会事业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贯彻落实《教育部关于大力推进幼儿园与小学科学衔接的指导意见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教基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文件精神和《常州市大力推进幼儿园与小学科学衔接攻坚实施方案》要求，有效推动全市各小学、幼儿深入开展幼小科学衔接的实践创新。经研究，决定开展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常州市“幼小科学衔接”优质校评选。现将有关事项通知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评选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市所有小学和幼儿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评选数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全市拟评选幼小科学衔接优质校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所左右，各地推荐名额详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评选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学校一般应同时具备下列条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组织领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理念先导。全面贯彻党的教育方针，落实立德树人根本任务，坚持儿童为本，强化衔接意识。每位教师明确幼小科学衔接的意义，熟悉《幼儿园入学准备教育指导要点》《小学入学适应教育指导要点》的具体要求，具有回应与支持的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组织建设。组织架构合理，整合校（园）内外各类教育资源，建立以校（园）长为首席责任人的管理团队，形成研发团队、实施团队等行政或非行政组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机制保障。建立幼小科学衔接工作校（园）督导制度、幼小联合教研制度等相关工作推进机制。围绕“指导要点”及本市实施方案，制定“一校一案”，实施方案纳入校（园）教育教学计划。压实责任，创新实践，定期开展总结交流活动、案例分享会等，建立典型案例。有一定的教育经费支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课程教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课程建设。幼儿园将入学准备教育贯穿到幼儿园三年教育的全过程，融于一日活动中。小学要开齐、开足、开好各门课程，根据国家课程标准，适度调整一年级课程安排，科学设置课程内容，学科资源建设充分，积极探索跨学段、跨领域的主题课程和项目课程，体现校（园）衔接特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教学实施。幼儿园规范保教活动，实施游戏化活动，大班下学期有针对性地帮助幼儿做好生活、社会和学习等多方面的准备。小学一年级丰富学习方式，采取游戏化、生活化、综合化等方式实施教学，强化儿童的探究性、体验式学习。适度调整作息安排、教学内容、教学方法和形式、学科评价、班级规则等，坚持“零起点”教学，合理安排内容梯度，减缓教学进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环境建设。围绕“指导要点”创设充满童趣、有吸引力的班级环境和帮助儿童快速适应的校园环境，营造包容和接纳的心理氛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提供充分的教育资源支持儿童的学习适应和生活适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教育评价。开展以身心愉悦、生活适应、学习兴趣、习惯养成为主要内容的形成性评价，建立多元化评价机制。建立个别化教育指导支持制度，形成家园校及社会共同参与的评价体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家校（园）共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机制形成。整合多方教育资源，把家长作为重要的合作伙伴，建立形成可复制、可推广的长效家校（园）共育机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路径清晰。建立访谈、座谈、问卷和家长会等多种途径，了解家长的困惑、问题及意见、建议，做好释疑解惑，统筹联动，搭建沟通平台，共同做好幼小衔接工作。家校（园）共育实践有创新、有节点活动，形成共育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宣传教育。重视幼小衔接宣传，开展形式多样的主题衔接活动，综合利用传统媒体和新兴媒体，积极宣传科学的幼小衔接理念，营造家长支持配合的良好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专业提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教师发展。主动对接市、区教科研部门，建立专业提升平台，形成校（园）幼小衔接专项培训方案，实施幼小衔接专题校本研修，每学期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。形成骨干教师群体，园长、校长及实施教师具备较完备的幼小衔接专业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专题研究。至少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区级及以上幼小衔接相关课题（项目）研究，及时发现和解决在幼小衔接实践中的突出问题、困惑问题。及时总结好做法、好经验，并实施推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互动研讨。加强幼儿园与小学的双向对接，建立幼小互访制度，建立学习共同体。每学期至少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互动研讨活动，形成解决衔接问题的相关经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评选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校申报。凡申报学校，对照申报条件，认真填写《常州市幼小科学衔接优质校评选申报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，有关佐证材料可另附。并将上述申报表纸质盖章文本（一式三份），佐证材料（一份），佐证材料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电子稿，报送所属教育行政部门。申报表及佐证材料应在学校校园网上进行公示，时间一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行政推荐。根据各校上报材料，按照下达推荐名额，各地教育行政部门进行组织评议。在评议时要平衡学前、小学各学段，同时兼顾城、乡学校，其中乡村学校应有一定数量。各辖市区遴选确认后统一进行汇总，将《常州市幼小科学衔接优质校评选汇总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发指定邮箱，申报表、佐证纸质材料及佐证材料电子稿（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格式）、汇总表纸质稿一起送市教育局基础教育处</w:t>
      </w:r>
      <w:r>
        <w:rPr>
          <w:rFonts w:eastAsia="仿宋" w:cs="仿宋" w:ascii="仿宋" w:hAnsi="仿宋"/>
          <w:color w:val="000000"/>
          <w:sz w:val="32"/>
          <w:szCs w:val="32"/>
        </w:rPr>
        <w:t>1807</w:t>
      </w:r>
      <w:r>
        <w:rPr>
          <w:rFonts w:ascii="仿宋" w:hAnsi="仿宋" w:cs="仿宋" w:eastAsia="仿宋"/>
          <w:color w:val="000000"/>
          <w:sz w:val="32"/>
          <w:szCs w:val="32"/>
        </w:rPr>
        <w:t>办公室。报送截止时间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组织评审。市教育行政部门将组织专家进行材料评审，在材料评审的基础上组织现场评审，具体时间及要求另行通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获奖公示。将经评审小组确定的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常州市幼小科学衔接优质校名单，在常州市教育局网上进行公示，公示时间一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发文表彰。在公示期内无异议的，将由市教育局发文表彰，并颁发证书或奖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孙静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568135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邮箱： </w:t>
      </w:r>
      <w:hyperlink r:id="rId2">
        <w:r>
          <w:rPr>
            <w:rStyle w:val="InternetLink"/>
            <w:rFonts w:eastAsia="仿宋" w:cs="仿宋" w:ascii="仿宋" w:hAnsi="仿宋"/>
            <w:color w:val="4D7AD8"/>
            <w:sz w:val="32"/>
            <w:szCs w:val="32"/>
            <w:u w:val="none"/>
          </w:rPr>
          <w:t>355288060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022</w:t>
      </w:r>
      <w:r>
        <w:rPr>
          <w:rFonts w:ascii="仿宋" w:hAnsi="仿宋" w:cs="仿宋" w:eastAsia="仿宋"/>
          <w:color w:val="000000"/>
          <w:sz w:val="32"/>
          <w:szCs w:val="32"/>
        </w:rPr>
        <w:t>年常州市幼小科学衔接优质校评选推荐名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022</w:t>
      </w:r>
      <w:r>
        <w:rPr>
          <w:rFonts w:ascii="仿宋" w:hAnsi="仿宋" w:cs="仿宋" w:eastAsia="仿宋"/>
          <w:color w:val="000000"/>
          <w:sz w:val="32"/>
          <w:szCs w:val="32"/>
        </w:rPr>
        <w:t>年常州市幼小科学衔接优质校评选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022</w:t>
      </w:r>
      <w:r>
        <w:rPr>
          <w:rFonts w:ascii="仿宋" w:hAnsi="仿宋" w:cs="仿宋" w:eastAsia="仿宋"/>
          <w:color w:val="000000"/>
          <w:sz w:val="32"/>
          <w:szCs w:val="32"/>
        </w:rPr>
        <w:t>年常州市幼小科学衔接优质校评选汇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常州市教育局基教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Anttreeiconele">
    <w:name w:val="ant-tree-iconele"/>
    <w:basedOn w:val="Style14"/>
    <w:qFormat/>
    <w:rPr/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Anttreecheckbox6">
    <w:name w:val="ant-tree-checkbox6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Ckecolorbox2">
    <w:name w:val="cke_colorbox2"/>
    <w:basedOn w:val="Style14"/>
    <w:qFormat/>
    <w:rPr/>
  </w:style>
  <w:style w:type="character" w:styleId="Ckecolorbox3">
    <w:name w:val="cke_colorbox3"/>
    <w:basedOn w:val="Style14"/>
    <w:qFormat/>
    <w:rPr/>
  </w:style>
  <w:style w:type="character" w:styleId="Ckecolorbox4">
    <w:name w:val="cke_colorbox4"/>
    <w:basedOn w:val="Style14"/>
    <w:qFormat/>
    <w:rPr>
      <w:bdr w:val="single" w:sz="6" w:space="0" w:color="808080"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Antselecttreeswitcher">
    <w:name w:val="ant-select-tree-switcher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Anttreeswitcher">
    <w:name w:val="ant-tree-switcher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Antselecttreeiconele">
    <w:name w:val="ant-select-tree-iconele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Ckepathempty2">
    <w:name w:val="cke_path_empty2"/>
    <w:basedOn w:val="Style14"/>
    <w:qFormat/>
    <w:rPr>
      <w:b/>
      <w:bCs/>
      <w:color w:val="484848"/>
      <w:sz w:val="16"/>
      <w:szCs w:val="16"/>
      <w:u w:val="none"/>
    </w:rPr>
  </w:style>
  <w:style w:type="character" w:styleId="Tmpztreemovearrow">
    <w:name w:val="tmpztreemove_arrow"/>
    <w:basedOn w:val="Style14"/>
    <w:qFormat/>
    <w:rPr/>
  </w:style>
  <w:style w:type="character" w:styleId="Firstoftype">
    <w:name w:val="first-of-type"/>
    <w:basedOn w:val="Style14"/>
    <w:qFormat/>
    <w:rPr>
      <w:color w:val="FF0000"/>
    </w:rPr>
  </w:style>
  <w:style w:type="character" w:styleId="Firstoftype1">
    <w:name w:val="first-of-type1"/>
    <w:basedOn w:val="Style14"/>
    <w:qFormat/>
    <w:rPr>
      <w:color w:val="FF0000"/>
    </w:rPr>
  </w:style>
  <w:style w:type="character" w:styleId="Ckedialoguibutton2">
    <w:name w:val="cke_dialog_ui_button2"/>
    <w:basedOn w:val="Style14"/>
    <w:qFormat/>
    <w:rPr/>
  </w:style>
  <w:style w:type="character" w:styleId="Ckepathempty">
    <w:name w:val="cke_path_empty"/>
    <w:basedOn w:val="Style14"/>
    <w:qFormat/>
    <w:rPr>
      <w:b/>
      <w:bCs/>
      <w:color w:val="484848"/>
      <w:sz w:val="16"/>
      <w:szCs w:val="16"/>
      <w:u w:val="none"/>
    </w:rPr>
  </w:style>
  <w:style w:type="character" w:styleId="Ckecolorbox">
    <w:name w:val="cke_colorbox"/>
    <w:basedOn w:val="Style14"/>
    <w:qFormat/>
    <w:rPr/>
  </w:style>
  <w:style w:type="character" w:styleId="Ckecolorbox1">
    <w:name w:val="cke_colorbox1"/>
    <w:basedOn w:val="Style14"/>
    <w:qFormat/>
    <w:rPr/>
  </w:style>
  <w:style w:type="character" w:styleId="Anttreecheckbox">
    <w:name w:val="ant-tree-checkbox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Ckecolorbox5">
    <w:name w:val="cke_colorbox5"/>
    <w:basedOn w:val="Style14"/>
    <w:qFormat/>
    <w:rPr>
      <w:bdr w:val="single" w:sz="6" w:space="0" w:color="808080"/>
    </w:rPr>
  </w:style>
  <w:style w:type="character" w:styleId="Anttreecheckbox4">
    <w:name w:val="ant-tree-checkbox4"/>
    <w:basedOn w:val="Style14"/>
    <w:qFormat/>
    <w:rPr/>
  </w:style>
  <w:style w:type="character" w:styleId="Anttreeswitcher5">
    <w:name w:val="ant-tree-switcher5"/>
    <w:basedOn w:val="Style14"/>
    <w:qFormat/>
    <w:rPr/>
  </w:style>
  <w:style w:type="character" w:styleId="Ckedialoguibutton">
    <w:name w:val="cke_dialog_ui_button"/>
    <w:basedOn w:val="Style14"/>
    <w:qFormat/>
    <w:rPr/>
  </w:style>
  <w:style w:type="character" w:styleId="Anttreeswitcher4">
    <w:name w:val="ant-tree-switcher4"/>
    <w:basedOn w:val="Style14"/>
    <w:qFormat/>
    <w:rPr/>
  </w:style>
  <w:style w:type="character" w:styleId="Ckedialoguibutton1">
    <w:name w:val="cke_dialog_ui_butt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52880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1:25Z</dcterms:created>
  <dc:creator>Administrator</dc:creator>
  <dc:description/>
  <dc:language>en-US</dc:language>
  <cp:lastModifiedBy>周露路</cp:lastModifiedBy>
  <cp:lastPrinted>2022-09-29T17:41:00Z</cp:lastPrinted>
  <dcterms:modified xsi:type="dcterms:W3CDTF">2022-09-30T0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83C74AEE4F778E4E778B0D346C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