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疫情防控工作要求告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参赛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加强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金坛区中小学生田径运动会新冠疫情防控工作，创造安全、健康的比赛环境，确保运动会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ascii="仿宋_GB2312" w:hAnsi="仿宋_GB2312" w:eastAsia="仿宋_GB2312"/>
          <w:sz w:val="32"/>
        </w:rPr>
        <w:t>顺利进行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根据省、市防控相关工作要求，依据相关规定，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</w:rPr>
        <w:t>压实疫情防控</w:t>
      </w:r>
      <w:r>
        <w:rPr>
          <w:rFonts w:ascii="仿宋_GB2312" w:hAnsi="仿宋_GB2312" w:eastAsia="仿宋_GB2312"/>
          <w:sz w:val="32"/>
        </w:rPr>
        <w:t>主体</w:t>
      </w:r>
      <w:r>
        <w:rPr>
          <w:rFonts w:ascii="仿宋_GB2312" w:hAnsi="仿宋_GB2312" w:eastAsia="仿宋_GB2312"/>
          <w:sz w:val="32"/>
        </w:rPr>
        <w:t>责任</w:t>
      </w:r>
    </w:p>
    <w:p>
      <w:pPr>
        <w:pStyle w:val="Style16"/>
        <w:spacing w:before="75" w:after="75"/>
        <w:ind w:firstLine="540"/>
        <w:jc w:val="both"/>
        <w:rPr>
          <w:rFonts w:ascii="仿宋_GB2312" w:hAnsi="仿宋_GB2312" w:eastAsia="仿宋_GB2312" w:cs="Times New Roman"/>
          <w:kern w:val="2"/>
          <w:sz w:val="32"/>
          <w:szCs w:val="22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</w:rPr>
        <w:t>本次田径运动会涉及的单位、人员较多，因此防疫工作实行“主体责任制”。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各单位要充分认识疫情防控工作的极端重要性，抓细抓实疫情防控工作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克服麻痹思想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强化“一失万无”的思想，坚决防止疫情在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运动会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传播。切实加强对本单位运动队和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员</w:t>
      </w:r>
      <w:r>
        <w:rPr>
          <w:rFonts w:ascii="仿宋_GB2312" w:hAnsi="仿宋_GB2312" w:eastAsia="仿宋_GB2312"/>
          <w:sz w:val="32"/>
        </w:rPr>
        <w:t>（含领队、教练、运动员、后勤保障人员等）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的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管理，确保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运动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会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安全顺利进行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。</w:t>
      </w:r>
    </w:p>
    <w:p>
      <w:pPr>
        <w:pStyle w:val="Style16"/>
        <w:spacing w:before="75" w:after="75"/>
        <w:ind w:firstLine="5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</w:rPr>
        <w:t>二、防控工作相关要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所有运动员和工作人员凭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核酸阴性证明进入比赛场地，各单位必须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当天做一次核酸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反常师生，需三天三检，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方可进入比赛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学校关注参赛师生健康状况，有发热（体温≥</w:t>
      </w:r>
      <w:r>
        <w:rPr>
          <w:rFonts w:eastAsia="仿宋_GB2312" w:ascii="仿宋_GB2312" w:hAnsi="仿宋_GB2312"/>
          <w:sz w:val="32"/>
        </w:rPr>
        <w:t>37.3</w:t>
      </w:r>
      <w:r>
        <w:rPr>
          <w:rFonts w:ascii="仿宋_GB2312" w:hAnsi="仿宋_GB2312" w:eastAsia="仿宋_GB2312"/>
          <w:sz w:val="32"/>
        </w:rPr>
        <w:t>度）、咳嗽等急性呼吸道症状或者出现乏力、发热、腹泻、呕吐等症状的人员不得参赛和从事与比赛相关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单位负责查验本单位人员行程卡、健康码及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核酸结果，符合要求的人员佩戴体卫艺科统一发放的手环进入比赛场地，一律佩戴口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相关工作人员进入比赛场地须按校外来人员入校相关要求规定执行（佩戴手环、扫场所码、测温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无关人员不得入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参赛单位入场人员健康码、行程卡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核酸结果由所在单位负责查验；大会组委会工作人员及裁判员的健康码、行程码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核酸结果由疫情防控组负责查验。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前，将所有人员的卡码截图和需要进入场地人员名单打包，以单位为文件名发送至体艺卫科邮箱：</w:t>
      </w:r>
      <w:r>
        <w:rPr>
          <w:rFonts w:eastAsia="仿宋_GB2312" w:ascii="仿宋_GB2312" w:hAnsi="仿宋_GB2312"/>
          <w:sz w:val="32"/>
        </w:rPr>
        <w:t>jtqjyjtwyk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教育局体育卫生与艺术教育科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Administrator</dc:creator>
  <dc:description/>
  <dc:language>en-US</dc:language>
  <cp:lastModifiedBy>NTKO</cp:lastModifiedBy>
  <cp:lastPrinted>2022-10-21T16:03:00Z</cp:lastPrinted>
  <dcterms:modified xsi:type="dcterms:W3CDTF">2022-10-21T08:12:00Z</dcterms:modified>
  <cp:revision>2</cp:revision>
  <dc:subject/>
  <dc:title/>
</cp:coreProperties>
</file>