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797979"/>
          <w:sz w:val="32"/>
          <w:szCs w:val="32"/>
          <w:shd w:fill="FFFFFF" w:val="clear"/>
        </w:rPr>
        <w:t>关于抽调参加</w:t>
      </w:r>
      <w:r>
        <w:rPr>
          <w:rFonts w:eastAsia="方正小标宋简体" w:cs="宋体;SimSun" w:ascii="方正小标宋简体" w:hAnsi="方正小标宋简体"/>
          <w:color w:val="797979"/>
          <w:sz w:val="32"/>
          <w:szCs w:val="32"/>
          <w:shd w:fill="FFFFFF" w:val="clear"/>
        </w:rPr>
        <w:t>2022</w:t>
      </w:r>
      <w:r>
        <w:rPr>
          <w:rFonts w:ascii="方正小标宋简体" w:hAnsi="方正小标宋简体" w:cs="宋体;SimSun" w:eastAsia="方正小标宋简体"/>
          <w:color w:val="797979"/>
          <w:sz w:val="32"/>
          <w:szCs w:val="32"/>
          <w:shd w:fill="FFFFFF" w:val="clear"/>
        </w:rPr>
        <w:t>年常州市学生体质健康监测测试人员的通知</w:t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相关学校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就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常州市学生体质健康监测工作的相关事项通知如下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参会时间与地点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（周一），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地点：华罗庚实验学校科技楼一楼阶梯教室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监测学校日程安排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32"/>
        <w:gridCol w:w="821"/>
        <w:gridCol w:w="930"/>
        <w:gridCol w:w="5830"/>
      </w:tblGrid>
      <w:tr>
        <w:trPr/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实验学校小学部（省校测试点）</w:t>
            </w:r>
          </w:p>
        </w:tc>
      </w:tr>
      <w:tr>
        <w:trPr/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实验学校小学部（省校测试点）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480"/>
        <w:ind w:firstLine="42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测试人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见附件）</w:t>
      </w:r>
    </w:p>
    <w:p>
      <w:pPr>
        <w:pStyle w:val="Normal"/>
        <w:widowControl/>
        <w:shd w:fill="FFFFFF" w:val="clear"/>
        <w:spacing w:lineRule="auto" w:line="480"/>
        <w:ind w:firstLine="4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相关要求</w:t>
      </w:r>
    </w:p>
    <w:p>
      <w:pPr>
        <w:pStyle w:val="Normal"/>
        <w:widowControl/>
        <w:shd w:fill="FFFFFF" w:val="clear"/>
        <w:spacing w:lineRule="auto" w:line="480"/>
        <w:ind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各相关学校通知监测人员并安排好课务，准时参加，不得请假。</w:t>
      </w:r>
    </w:p>
    <w:p>
      <w:pPr>
        <w:pStyle w:val="Normal"/>
        <w:widowControl/>
        <w:shd w:fill="FFFFFF" w:val="clear"/>
        <w:spacing w:lineRule="auto" w:line="48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监测学校按常州市监测工作方案的要求，认真准备、严格落实，确保采集数据的完整性、真实性。</w:t>
      </w:r>
    </w:p>
    <w:p>
      <w:pPr>
        <w:pStyle w:val="Normal"/>
        <w:widowControl/>
        <w:shd w:fill="FFFFFF" w:val="clear"/>
        <w:spacing w:lineRule="auto" w:line="480"/>
        <w:ind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所有人员严格遵守防疫工作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动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核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合亮码测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中高低风险地区和特殊管控城市旅居史人员一律不得参加。</w:t>
      </w:r>
    </w:p>
    <w:p>
      <w:pPr>
        <w:pStyle w:val="Normal"/>
        <w:widowControl/>
        <w:shd w:fill="FFFFFF" w:val="clear"/>
        <w:spacing w:lineRule="auto" w:line="48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测试人员注意往返交通安全。本次活动计区级继续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。</w:t>
      </w:r>
    </w:p>
    <w:p>
      <w:pPr>
        <w:pStyle w:val="Normal"/>
        <w:widowControl/>
        <w:shd w:fill="FFFFFF" w:val="clear"/>
        <w:spacing w:lineRule="auto" w:line="480"/>
        <w:ind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4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常州市金坛区学生体质健康监测测试人员名单</w:t>
      </w:r>
    </w:p>
    <w:p>
      <w:pPr>
        <w:pStyle w:val="Normal"/>
        <w:widowControl/>
        <w:shd w:fill="FFFFFF" w:val="clear"/>
        <w:spacing w:lineRule="auto" w:line="480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坛区教育局体育卫生与艺术教育科</w:t>
      </w:r>
    </w:p>
    <w:p>
      <w:pPr>
        <w:pStyle w:val="Normal"/>
        <w:widowControl/>
        <w:shd w:fill="FFFFFF" w:val="clear"/>
        <w:spacing w:lineRule="auto" w:line="480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常州市金坛区学生体质健康监测测试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4351655" cy="668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668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3402"/>
                              <w:gridCol w:w="1005"/>
                              <w:gridCol w:w="839"/>
                              <w:gridCol w:w="86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校（具体名称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金坛西城实验小学城西分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储庚荣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区华罗庚实验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倪海青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江苏省金坛中等专业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于秀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区东城实验小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曾  益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第二初级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史文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江苏省金坛中等专业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秦  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华城实验小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潘春红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第一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朱晨玉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江苏省华罗庚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盛丽文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金坛西城实验小学常胜分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邹美菊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第四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谈  飞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区启智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崔卫东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第二初级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赵  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江苏省华罗庚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金坛华城实验小学春风分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区金沙高级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小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江苏省金坛中等专业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罗胜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区青少年体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旭斌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第一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徐荣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区金沙高级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申云霞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常州市金坛第二初级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校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526.3pt;mso-wrap-distance-left:9pt;mso-wrap-distance-right:9pt;mso-wrap-distance-top:0pt;mso-wrap-distance-bottom:0pt;margin-top:148.55pt;mso-position-vertical-relative:page;margin-left: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3402"/>
                        <w:gridCol w:w="1005"/>
                        <w:gridCol w:w="839"/>
                        <w:gridCol w:w="86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校（具体名称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金坛西城实验小学城西分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储庚荣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区华罗庚实验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倪海青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江苏省金坛中等专业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于秀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区东城实验小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曾  益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第二初级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史文伟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江苏省金坛中等专业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秦  华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华城实验小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潘春红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第一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朱晨玉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江苏省华罗庚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盛丽文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金坛西城实验小学常胜分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邹美菊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第四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谈  飞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区启智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崔卫东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第二初级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赵  虎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江苏省华罗庚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杨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金坛华城实验小学春风分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王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区金沙高级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小华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江苏省金坛中等专业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罗胜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区青少年体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陈旭斌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第一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徐荣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区金沙高级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申云霞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常州市金坛第二初级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王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校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276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4:00Z</dcterms:created>
  <dc:creator>lenovo</dc:creator>
  <dc:description/>
  <dc:language>en-US</dc:language>
  <cp:lastModifiedBy>NTKO</cp:lastModifiedBy>
  <cp:lastPrinted>2022-11-02T14:35:00Z</cp:lastPrinted>
  <dcterms:modified xsi:type="dcterms:W3CDTF">2022-11-04T01:44:00Z</dcterms:modified>
  <cp:revision>2</cp:revision>
  <dc:subject/>
  <dc:title/>
</cp:coreProperties>
</file>