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中小学教学常规管理工作调研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中学及有关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“双减”工作要求，强化教学常规管理，推进减负提质增效，守护学生身心健康，经研究，决定开展中小学教学常规管理工作调研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调研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普通高中、初中、小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调研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重点调研课程管理、计划管理、课堂教学、作业管理、活动和基地管理，具体内容详见附件《中小学教学常规管理工作自查报告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研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听（听汇报）、看（看学校制度、相关过程性材料等）、查（查教师备课教案、学生作业、教师作业批改及记录、校本教研记录等）、访（与学校干部师生谈话交流）等方式进行调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调研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调研自查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sz w:val="32"/>
          <w:szCs w:val="32"/>
        </w:rPr>
        <w:t>日，全市中小学由校长室牵头对照调研内容，对本校教学常规管理工作进行全面自查，其中对教师常规检查要全覆盖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将《中小学教学常规管理工作自查报告》的签字盖章纸质版、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版电子文本报所属教育主管部门。局属学校直接报送市教育局基础教育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区域调研督查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，各级教育行政部门对所属学校组织全覆盖调研督查，形成调研报告，并附表列明每个学校督查要点达标数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前，各地将调研报告电子文本上报市教育局基础教育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市级调研抽查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中旬起，市教育局不定期采用“四不两直”的方式开展调研抽查，现场调研督查辖市区学校教学常规管理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常规管理工作是学校教学质量管理的重要基础性工作。各地各校要以教学常规调研为契机，进一步完善落实教学常规管理制度，提高“减负提质增效”执行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地各校要强化教学常规管理调研结果的运用，将其纳入学校、教师绩效考核内容。学校对每位教师的教学常规检查要与教师交换意见，检查结果记入教师绩效考核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区域调研督查和市级调研抽查情况，由调研组当场反馈给受调研学校，对存在管理问题的，要求学校制定整改方案按时整改。对问题整改学校，各地要结合跑面调研、教学视导、责任督学日常督导或专项督导等工作在本学年内进行一次回头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基教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treecheckbox6">
    <w:name w:val="ant-tree-checkbox6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radio">
    <w:name w:val="ant-radio+*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treeswitcher">
    <w:name w:val="ant-tree-switcher"/>
    <w:basedOn w:val="Style14"/>
    <w:qFormat/>
    <w:rPr/>
  </w:style>
  <w:style w:type="character" w:styleId="Ckecolorbox">
    <w:name w:val="cke_colorbox"/>
    <w:basedOn w:val="Style14"/>
    <w:qFormat/>
    <w:rPr/>
  </w:style>
  <w:style w:type="character" w:styleId="Ckecolorbox1">
    <w:name w:val="cke_colorbox1"/>
    <w:basedOn w:val="Style14"/>
    <w:qFormat/>
    <w:rPr>
      <w:bdr w:val="single" w:sz="6" w:space="0" w:color="808080"/>
    </w:rPr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Tmpztreemovearrow">
    <w:name w:val="tmpztreemove_arrow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Ckedialoguibutton2">
    <w:name w:val="cke_dialog_ui_button2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Anttreeswitcher6">
    <w:name w:val="ant-tree-switcher6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Antselecttreecheckbox2">
    <w:name w:val="ant-select-tree-checkbox2"/>
    <w:basedOn w:val="Style14"/>
    <w:qFormat/>
    <w:rPr/>
  </w:style>
  <w:style w:type="character" w:styleId="Ckedialoguibutton1">
    <w:name w:val="cke_dialog_ui_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50Z</dcterms:created>
  <dc:creator>Administrator</dc:creator>
  <dc:description/>
  <dc:language>en-US</dc:language>
  <cp:lastModifiedBy>顾勇</cp:lastModifiedBy>
  <dcterms:modified xsi:type="dcterms:W3CDTF">2022-11-14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9204204B42C8A919969BCD0C37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