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常州市“温暖陪伴，呵护心灵”家庭教育、心理健康类视频征集评选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辖市（区）教育局、经开区社会事业局，局属及有关民办学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“关于开展常州市‘温暖陪伴，呵护心灵’家庭教育、心理健康类视频征集通知”要求，共收到视频</w:t>
      </w:r>
      <w:r>
        <w:rPr>
          <w:rFonts w:eastAsia="仿宋" w:cs="仿宋" w:ascii="仿宋" w:hAnsi="仿宋"/>
          <w:color w:val="000000"/>
          <w:sz w:val="32"/>
          <w:szCs w:val="32"/>
        </w:rPr>
        <w:t>221</w:t>
      </w:r>
      <w:r>
        <w:rPr>
          <w:rFonts w:ascii="仿宋" w:hAnsi="仿宋" w:cs="仿宋" w:eastAsia="仿宋"/>
          <w:color w:val="000000"/>
          <w:sz w:val="32"/>
          <w:szCs w:val="32"/>
        </w:rPr>
        <w:t>篇，经专家初评、复评、终评等环节，评出特等奖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篇，一等奖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篇，二等奖</w:t>
      </w: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篇。现将名单予以公布（详见附件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 2022</w:t>
      </w:r>
      <w:r>
        <w:rPr>
          <w:rFonts w:ascii="仿宋" w:hAnsi="仿宋" w:cs="仿宋" w:eastAsia="仿宋"/>
          <w:color w:val="000000"/>
          <w:sz w:val="32"/>
          <w:szCs w:val="32"/>
        </w:rPr>
        <w:t>年常州市“温暖陪伴，呵护心灵”家庭教育、心理健康类视频征集活动评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常州市教育局青活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1"/>
          <w:szCs w:val="31"/>
          <w:lang w:val="en-US" w:eastAsia="zh-CN" w:bidi="ar"/>
        </w:rPr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1"/>
          <w:szCs w:val="31"/>
          <w:lang w:val="en-US" w:eastAsia="zh-CN" w:bidi="ar"/>
        </w:rPr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1"/>
          <w:szCs w:val="31"/>
          <w:lang w:val="en-US" w:eastAsia="zh-CN" w:bidi="ar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/>
          <w:bCs/>
          <w:kern w:val="0"/>
          <w:sz w:val="31"/>
          <w:szCs w:val="31"/>
          <w:lang w:val="en-US" w:eastAsia="zh-CN" w:bidi="ar"/>
        </w:rPr>
        <w:t>年常州市“温暖陪伴，呵护心灵”家庭教育、心理健康类视频征集活动评选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1"/>
          <w:szCs w:val="31"/>
          <w:lang w:val="en-US" w:eastAsia="zh-CN" w:bidi="ar"/>
        </w:rPr>
        <w:t>（特等奖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04"/>
        <w:gridCol w:w="909"/>
        <w:gridCol w:w="3013"/>
        <w:gridCol w:w="2327"/>
        <w:gridCol w:w="1191"/>
        <w:gridCol w:w="3052"/>
      </w:tblGrid>
      <w:tr>
        <w:trPr>
          <w:trHeight w:val="6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家庭教育、心理健康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人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送学校</w:t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家庭亲子阅读角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梦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实验幼儿园</w:t>
            </w:r>
          </w:p>
        </w:tc>
      </w:tr>
      <w:tr>
        <w:trPr>
          <w:trHeight w:val="4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宅家陪伴护童心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苗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金坛区直溪镇中心幼儿园</w:t>
            </w:r>
          </w:p>
        </w:tc>
      </w:tr>
      <w:tr>
        <w:trPr>
          <w:trHeight w:val="6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怎样让孩子爱上阅读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亚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银河幼儿园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爱的智慧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佩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河之星幼儿园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亲子球儿乐  快乐伴成长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美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区中心幼儿园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陪伴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佳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经开区青洋幼儿园</w:t>
            </w:r>
          </w:p>
        </w:tc>
      </w:tr>
      <w:tr>
        <w:trPr>
          <w:trHeight w:val="6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沟通，从心开始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若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煜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外国语小学</w:t>
            </w:r>
          </w:p>
        </w:tc>
      </w:tr>
      <w:tr>
        <w:trPr>
          <w:trHeight w:val="4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温暖陪伴 呵护心灵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金坛段玉裁实验小学</w:t>
            </w:r>
          </w:p>
        </w:tc>
      </w:tr>
      <w:tr>
        <w:trPr>
          <w:trHeight w:val="3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父子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塘桥第二实验小学</w:t>
            </w:r>
          </w:p>
        </w:tc>
      </w:tr>
      <w:tr>
        <w:trPr>
          <w:trHeight w:val="4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和女儿一起听相声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塘桥第二实验小学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学做妈妈，学好好说话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中心小学</w:t>
            </w:r>
          </w:p>
        </w:tc>
      </w:tr>
      <w:tr>
        <w:trPr>
          <w:trHeight w:val="4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不完美爸爸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桂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春江中心小学</w:t>
            </w:r>
          </w:p>
        </w:tc>
      </w:tr>
      <w:tr>
        <w:trPr>
          <w:trHeight w:val="6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像我爸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彩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奔牛实验小学</w:t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悦纳自己  善待他人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飞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龙锦小学</w:t>
            </w:r>
          </w:p>
        </w:tc>
      </w:tr>
      <w:tr>
        <w:trPr>
          <w:trHeight w:val="6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如何说孩子才会听——小实验大道理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志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怀德苑小学</w:t>
            </w:r>
          </w:p>
        </w:tc>
      </w:tr>
      <w:tr>
        <w:trPr>
          <w:trHeight w:val="3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陪伴是最好的教育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保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实验小学</w:t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角色交换，让亲子关系更紧密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冯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滨江中学</w:t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心理调适之安全岛技术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晓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有光实验学校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最美的期待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芙蓉初级中学</w:t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宅家日记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宣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二十四中学</w:t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风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二中学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爱与理解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丽华中学</w:t>
            </w:r>
          </w:p>
        </w:tc>
      </w:tr>
      <w:tr>
        <w:trPr>
          <w:trHeight w:val="3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空想型错视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炉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一中学</w:t>
            </w:r>
          </w:p>
        </w:tc>
      </w:tr>
      <w:tr>
        <w:trPr>
          <w:trHeight w:val="3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改变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同济中学</w:t>
            </w:r>
          </w:p>
        </w:tc>
      </w:tr>
    </w:tbl>
    <w:p>
      <w:pPr>
        <w:pStyle w:val="Normal"/>
        <w:ind w:firstLine="1245"/>
        <w:jc w:val="both"/>
        <w:rPr>
          <w:rFonts w:ascii="仿宋_GB2312" w:hAnsi="仿宋_GB2312" w:eastAsia="仿宋_GB2312" w:cs="仿宋_GB2312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1"/>
          <w:szCs w:val="31"/>
          <w:lang w:val="en-US" w:eastAsia="zh-CN" w:bidi="ar"/>
        </w:rPr>
      </w:r>
    </w:p>
    <w:p>
      <w:pPr>
        <w:pStyle w:val="Normal"/>
        <w:ind w:firstLine="1245"/>
        <w:jc w:val="both"/>
        <w:rPr>
          <w:rFonts w:ascii="仿宋_GB2312" w:hAnsi="仿宋_GB2312" w:eastAsia="仿宋_GB2312" w:cs="仿宋_GB2312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1"/>
          <w:szCs w:val="31"/>
          <w:lang w:val="en-US" w:eastAsia="zh-CN" w:bidi="ar"/>
        </w:rPr>
      </w:r>
    </w:p>
    <w:p>
      <w:pPr>
        <w:pStyle w:val="Normal"/>
        <w:ind w:firstLine="1245"/>
        <w:jc w:val="both"/>
        <w:rPr>
          <w:rFonts w:ascii="仿宋_GB2312" w:hAnsi="仿宋_GB2312" w:eastAsia="仿宋_GB2312" w:cs="仿宋_GB2312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1"/>
          <w:szCs w:val="31"/>
          <w:lang w:val="en-US" w:eastAsia="zh-CN" w:bidi="ar"/>
        </w:rPr>
      </w:r>
    </w:p>
    <w:p>
      <w:pPr>
        <w:pStyle w:val="Normal"/>
        <w:ind w:firstLine="1245"/>
        <w:jc w:val="both"/>
        <w:rPr>
          <w:rFonts w:ascii="仿宋_GB2312" w:hAnsi="仿宋_GB2312" w:eastAsia="仿宋_GB2312" w:cs="仿宋_GB2312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1"/>
          <w:szCs w:val="31"/>
          <w:lang w:val="en-US" w:eastAsia="zh-CN" w:bidi="ar"/>
        </w:rPr>
      </w:r>
    </w:p>
    <w:p>
      <w:pPr>
        <w:pStyle w:val="Normal"/>
        <w:ind w:firstLine="1245"/>
        <w:jc w:val="both"/>
        <w:rPr>
          <w:rFonts w:ascii="仿宋_GB2312" w:hAnsi="仿宋_GB2312" w:eastAsia="仿宋_GB2312" w:cs="仿宋_GB2312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1"/>
          <w:szCs w:val="31"/>
          <w:lang w:val="en-US" w:eastAsia="zh-CN" w:bidi="ar"/>
        </w:rPr>
      </w:r>
    </w:p>
    <w:p>
      <w:pPr>
        <w:pStyle w:val="Normal"/>
        <w:ind w:firstLine="1245"/>
        <w:jc w:val="both"/>
        <w:rPr>
          <w:rFonts w:ascii="仿宋_GB2312" w:hAnsi="仿宋_GB2312" w:eastAsia="仿宋_GB2312" w:cs="仿宋_GB2312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/>
          <w:bCs/>
          <w:kern w:val="0"/>
          <w:sz w:val="31"/>
          <w:szCs w:val="31"/>
          <w:lang w:val="en-US" w:eastAsia="zh-CN" w:bidi="ar"/>
        </w:rPr>
        <w:t>年常州市“温暖陪伴，呵护心灵”家庭教育、心理健康类视频征集活动评选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1"/>
          <w:szCs w:val="31"/>
          <w:lang w:val="en-US" w:eastAsia="zh-CN" w:bidi="ar"/>
        </w:rPr>
        <w:t>（一等奖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1"/>
        <w:gridCol w:w="722"/>
        <w:gridCol w:w="3438"/>
        <w:gridCol w:w="2135"/>
        <w:gridCol w:w="1337"/>
        <w:gridCol w:w="3167"/>
      </w:tblGrid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家庭教育、心理健康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人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送学校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鼠曲草野菜饼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瑛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天目湖中心幼儿园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子剧场《眼睛生了怪病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梦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书院巷幼儿园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子播报《温暖陪伴，呵护心灵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珮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鸣凰实验幼儿园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代亲，爱无需多言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子小短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阳光幼儿园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纸杯乐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子游戏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三井街道中心幼儿园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起赶走大病毒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玲南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天宁区红梅中心幼儿园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亲子杯子律动——春天在哪里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梦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港街道中心幼儿园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最好的爱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广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经济开发区东方名园幼儿园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放手，成就你的“精彩”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横林中心幼儿园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尚“饪”我行——小蒜饼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西平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疫情居家 我有办法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晨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南渡中心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神奇的力量——父母的语言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小军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金坛华城实验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爱和智慧的力量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金坛华城实验小学春风分校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策马扬鞭向未来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塘桥第二实验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风传承 身体力行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塘桥第二实验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失衡的爱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叶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陆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漕桥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好好做饭的夏天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海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湟里中心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ellosprin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春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星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公朴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让沟通美一些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静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第二实验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代互学——爱的协议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龙虎塘实验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阅读习惯养成攻略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三井实验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教练技术在家庭教育中的应用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龙城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情感引导提高应对“危机”时的安全感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朝阳新村第二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作业风波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花园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青春奋“痘”，不怕不怕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君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凌秀娟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西新桥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父与子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梓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东方小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陪读妈妈的一天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平陵高级中学融媒体中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平陵高级中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明天依旧光芒万丈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颂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中天实验学校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注意的种类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（动画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吕墅中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心，敞开了就是路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叶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实验中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生日风波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家庭教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遥观初级中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温暖陪伴，呵护心灵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子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经开区初级中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成长的蜕变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同济中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呵护心灵，融入集体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中吴实验学校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青春期遇上更年期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秀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勤业中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亲子共读助成长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云皓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田家炳初级中学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1"/>
          <w:szCs w:val="31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1"/>
          <w:szCs w:val="31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/>
          <w:bCs/>
          <w:kern w:val="0"/>
          <w:sz w:val="31"/>
          <w:szCs w:val="31"/>
          <w:lang w:val="en-US" w:eastAsia="zh-CN" w:bidi="ar"/>
        </w:rPr>
        <w:t>年常州市“温暖陪伴，呵护心灵”家庭教育、心理健康类视频征集活动评选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1"/>
          <w:szCs w:val="31"/>
          <w:lang w:val="en-US" w:eastAsia="zh-CN" w:bidi="ar"/>
        </w:rPr>
        <w:t>（二等奖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63"/>
        <w:gridCol w:w="685"/>
        <w:gridCol w:w="4149"/>
        <w:gridCol w:w="2088"/>
        <w:gridCol w:w="1211"/>
        <w:gridCol w:w="3058"/>
      </w:tblGrid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家庭教育、心理健康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人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送学校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镜子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玮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埭头中心幼儿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亲子活动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旭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实验幼儿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春分的故事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书院巷幼儿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寻宝自然 玩转野趣之春日花瓶 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书院巷幼儿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打败病毒 迎接春天》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书院巷幼儿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别怕，妈妈在呢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塘桥实验幼儿园弘阳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暖陪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呵护心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子居家小游戏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爱相伴 宅“慧”玩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幼儿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猜猜我有多爱你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业新村幼儿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亲子居家绘本剧——游子吟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翰林河景幼儿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好妈妈胜过好老师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月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迩德幼儿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需要陪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小广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嘉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经开区临津幼儿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音律的力量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经济开发区东方名园幼儿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时间不能倒流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经济开发区幼儿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趣玩纸杯 一起“嗨”起来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崔桥幼儿园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亲子小游戏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幼儿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乐高城市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倩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经济开发区东方名园幼儿园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乐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南渡中心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孩子眼中的诗意春秋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溧城中心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什么是言传身教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实验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良好习惯，从沟通开始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珂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实验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用心陪伴，用爱沟通，快乐成长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如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外国语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陪伴是成长的力量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锦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金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实验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又快乐了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金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实验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小甜点师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有二宝，育儿分享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姝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城东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陪伴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子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湟里中心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未来学个新技能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玥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湟里中心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最好的礼物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晓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中心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欢乐小时光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美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星河实验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爱，像风一样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紫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运村实验学校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让孩子在社区治理活动中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龙虎塘实验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做个有计划的孩子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孟河实验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公主变形记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彩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奔牛实验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金的梦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霞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凯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百草园小学</w:t>
            </w:r>
          </w:p>
        </w:tc>
      </w:tr>
      <w:tr>
        <w:trPr>
          <w:trHeight w:val="3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做孩子的最佳玩伴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燕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龙虎塘第二实验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好的家风，爱的传承，梦的翅膀，新的飞翔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龙城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拯救注意力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飞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香槟湖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积极暂停角—给无处安放的情绪一个温暖的家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三井实验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父母情绪管理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琳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飞龙实验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抗击疫情  从“心”开始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雪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龙锦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感谢有你陪伴我成长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一鸣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觅渡桥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疫情期的亲子时光——生活的调味剂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实验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以身作则 共同成长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逸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第二实验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耐心倾听，呵护心灵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荆川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倾听孩子心底的声音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文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实验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亲子互动小游戏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经开区冯仲云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陪伴孩子成长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诚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横山桥中心小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集中注意我能行！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英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金坛段玉裁初级中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消极情绪莫传递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志豪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金坛良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陪伴是最长情的告白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艳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金坛第四中学</w:t>
            </w:r>
          </w:p>
        </w:tc>
      </w:tr>
      <w:tr>
        <w:trPr>
          <w:trHeight w:val="4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陪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新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金坛区白塔中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亲子运动小游戏——毛绒玩具一物多玩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晨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金坛区启智学校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个初中生的周末安排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湖塘桥初级中学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心情好一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一点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亚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圩塘中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学生心理健康调试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正衡中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学会调节情绪，做情绪的主人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郑陆实验学校</w:t>
            </w:r>
          </w:p>
        </w:tc>
      </w:tr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预防学生心理问题，缓解情绪焦虑小妙招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亚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郑陆实验学校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悦纳自我，释放青春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西林实验学校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青春期大脑发育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华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你说要做自己的阳光，每天都幸福的叮当作响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外国语学校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陪着蜗牛去散步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秋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四中学</w:t>
            </w:r>
          </w:p>
        </w:tc>
      </w:tr>
      <w:tr>
        <w:trPr>
          <w:trHeight w:val="3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有效的亲子沟通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华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横林高级中学</w:t>
            </w:r>
          </w:p>
        </w:tc>
      </w:tr>
      <w:tr>
        <w:trPr>
          <w:trHeight w:val="3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庭教育中的“三还”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蕴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二十四中学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女俩的日常生活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秀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勤业中学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面对父母的唠叨，我该怎么办？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勤业中学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长如何引导孩子健康上网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西藏民族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">
    <w:name w:val="HTML 定义"/>
    <w:basedOn w:val="Style14"/>
    <w:qFormat/>
    <w:rPr>
      <w:i/>
      <w:iCs/>
      <w:bdr w:val="single" w:sz="12" w:space="0" w:color="96DBFA"/>
      <w:shd w:fill="FFFFFF" w:val="clear"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utton">
    <w:name w:val="butt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Ckecolorbox">
    <w:name w:val="cke_colorbox"/>
    <w:basedOn w:val="Style14"/>
    <w:qFormat/>
    <w:rPr>
      <w:bdr w:val="single" w:sz="6" w:space="0" w:color="808080"/>
    </w:rPr>
  </w:style>
  <w:style w:type="character" w:styleId="Ckecolorbox1">
    <w:name w:val="cke_colorbox1"/>
    <w:basedOn w:val="Style14"/>
    <w:qFormat/>
    <w:rPr/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Antradio">
    <w:name w:val="ant-radio+*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Antselecttreecheckbox">
    <w:name w:val="ant-select-tree-checkbox"/>
    <w:basedOn w:val="Style14"/>
    <w:qFormat/>
    <w:rPr/>
  </w:style>
  <w:style w:type="character" w:styleId="Anttreeswitcher6">
    <w:name w:val="ant-tree-switcher6"/>
    <w:basedOn w:val="Style14"/>
    <w:qFormat/>
    <w:rPr/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Anttreeiconele">
    <w:name w:val="ant-tree-iconele"/>
    <w:basedOn w:val="Style14"/>
    <w:qFormat/>
    <w:rPr/>
  </w:style>
  <w:style w:type="character" w:styleId="Anttreecheckbox4">
    <w:name w:val="ant-tree-checkbox4"/>
    <w:basedOn w:val="Style14"/>
    <w:qFormat/>
    <w:rPr/>
  </w:style>
  <w:style w:type="character" w:styleId="Ckepathempty">
    <w:name w:val="cke_path_empty"/>
    <w:basedOn w:val="Style14"/>
    <w:qFormat/>
    <w:rPr>
      <w:b/>
      <w:bCs/>
      <w:color w:val="484848"/>
      <w:sz w:val="16"/>
      <w:szCs w:val="16"/>
      <w:u w:val="none"/>
    </w:rPr>
  </w:style>
  <w:style w:type="character" w:styleId="Ckedialoguibutton2">
    <w:name w:val="cke_dialog_ui_button2"/>
    <w:basedOn w:val="Style14"/>
    <w:qFormat/>
    <w:rPr/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Firstoftype">
    <w:name w:val="first-of-type"/>
    <w:basedOn w:val="Style14"/>
    <w:qFormat/>
    <w:rPr>
      <w:color w:val="FF0000"/>
    </w:rPr>
  </w:style>
  <w:style w:type="character" w:styleId="Firstoftype1">
    <w:name w:val="first-of-type1"/>
    <w:basedOn w:val="Style14"/>
    <w:qFormat/>
    <w:rPr>
      <w:color w:val="FF0000"/>
    </w:rPr>
  </w:style>
  <w:style w:type="character" w:styleId="Ckedialoguibutton">
    <w:name w:val="cke_dialog_ui_button"/>
    <w:basedOn w:val="Style14"/>
    <w:qFormat/>
    <w:rPr/>
  </w:style>
  <w:style w:type="character" w:styleId="Ckecolorbox2">
    <w:name w:val="cke_colorbox2"/>
    <w:basedOn w:val="Style14"/>
    <w:qFormat/>
    <w:rPr>
      <w:bdr w:val="single" w:sz="6" w:space="0" w:color="808080"/>
    </w:rPr>
  </w:style>
  <w:style w:type="character" w:styleId="Ckecolorbox3">
    <w:name w:val="cke_colorbox3"/>
    <w:basedOn w:val="Style14"/>
    <w:qFormat/>
    <w:rPr/>
  </w:style>
  <w:style w:type="character" w:styleId="Ckecolorbox4">
    <w:name w:val="cke_colorbox4"/>
    <w:basedOn w:val="Style14"/>
    <w:qFormat/>
    <w:rPr/>
  </w:style>
  <w:style w:type="character" w:styleId="Ckecolorbox5">
    <w:name w:val="cke_colorbox5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Ckepathempty2">
    <w:name w:val="cke_path_empty2"/>
    <w:basedOn w:val="Style14"/>
    <w:qFormat/>
    <w:rPr>
      <w:b/>
      <w:bCs/>
      <w:color w:val="484848"/>
      <w:sz w:val="16"/>
      <w:szCs w:val="16"/>
      <w:u w:val="none"/>
    </w:rPr>
  </w:style>
  <w:style w:type="character" w:styleId="Anttreecheckbox6">
    <w:name w:val="ant-tree-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36:33Z</dcterms:created>
  <dc:creator>Administrator</dc:creator>
  <dc:description/>
  <dc:language>en-US</dc:language>
  <cp:lastModifiedBy>木易日华</cp:lastModifiedBy>
  <dcterms:modified xsi:type="dcterms:W3CDTF">2022-12-19T08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983E503A497EB9E8B4AEED3DA3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