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759"/>
        <w:gridCol w:w="1119"/>
        <w:gridCol w:w="1977"/>
        <w:gridCol w:w="3588"/>
      </w:tblGrid>
      <w:tr>
        <w:trPr>
          <w:trHeight w:val="57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参加人员</w:t>
            </w:r>
          </w:p>
        </w:tc>
      </w:tr>
      <w:tr>
        <w:trPr>
          <w:trHeight w:val="47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域游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</w:rPr>
              <w:t>8: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臧增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雪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彭息琴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960" w:hanging="9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黄浦区教育学院学前教研员 张   红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金坛区幼教研训员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、第二、第五协作组组长</w:t>
            </w:r>
          </w:p>
        </w:tc>
      </w:tr>
      <w:tr>
        <w:trPr>
          <w:trHeight w:val="47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45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</w:rPr>
              <w:t>9: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小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徐云华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柏金秀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集体活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2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</w:rPr>
              <w:t>9: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锦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玉琴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班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环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0:1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</w:t>
            </w:r>
            <w:r>
              <w:rPr>
                <w:rFonts w:ascii="宋体" w:hAnsi="宋体" w:cs="宋体"/>
                <w:sz w:val="24"/>
                <w:szCs w:val="24"/>
              </w:rPr>
              <w:t>小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班教师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1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操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操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</w:t>
            </w: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自主用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sz w:val="24"/>
                <w:szCs w:val="24"/>
              </w:rPr>
              <w:t>—11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健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班活动室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1"/>
        <w:keepNext w:val="false"/>
        <w:keepLines w:val="false"/>
        <w:widowControl/>
        <w:pBdr/>
        <w:shd w:fill="FFFFFF" w:val="clear"/>
        <w:spacing w:before="240" w:after="210"/>
        <w:ind w:right="0" w:firstLine="30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关于开展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金坛区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幼儿园园长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课程领导力提升专题培训的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幼儿园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为促进幼儿园园长课程领导力水平持续提升，根据《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金坛区中小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幼儿园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师干训工作意见》和“金坛区教育局与华东师范大学签订的指导协议”安排，经研究，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开展“金坛区幼儿园园长课程领导力提升专题培训”活动。具体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24"/>
          <w:szCs w:val="24"/>
        </w:rPr>
        <w:t>活动时间：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24"/>
          <w:szCs w:val="24"/>
        </w:rPr>
        <w:t>活动地点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金坛区</w:t>
      </w:r>
      <w:r>
        <w:rPr>
          <w:rFonts w:ascii="宋体" w:hAnsi="宋体" w:cs="宋体"/>
          <w:kern w:val="0"/>
          <w:sz w:val="24"/>
          <w:szCs w:val="24"/>
        </w:rPr>
        <w:t>实验幼儿园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金坛新城实验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24"/>
          <w:szCs w:val="24"/>
        </w:rPr>
        <w:t>参加人员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区幼教专干、</w:t>
      </w:r>
      <w:r>
        <w:rPr>
          <w:rFonts w:ascii="宋体" w:hAnsi="宋体" w:cs="宋体"/>
          <w:kern w:val="0"/>
          <w:sz w:val="24"/>
          <w:szCs w:val="24"/>
        </w:rPr>
        <w:t>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幼教研训员、各幼儿园园长</w:t>
      </w:r>
      <w:r>
        <w:rPr>
          <w:rFonts w:ascii="宋体" w:hAnsi="宋体" w:cs="宋体"/>
          <w:kern w:val="0"/>
          <w:sz w:val="24"/>
          <w:szCs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24"/>
          <w:szCs w:val="24"/>
        </w:rPr>
        <w:t>活动安排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上午专家现场指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会场一：金坛区实验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241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会场二：金坛新城实验幼儿园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95"/>
        <w:gridCol w:w="1140"/>
        <w:gridCol w:w="2010"/>
        <w:gridCol w:w="3405"/>
      </w:tblGrid>
      <w:tr>
        <w:trPr>
          <w:trHeight w:val="5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参加人员</w:t>
            </w:r>
          </w:p>
        </w:tc>
      </w:tr>
      <w:tr>
        <w:trPr>
          <w:trHeight w:val="47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域游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龚  园  费  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  翠  杨可辛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960" w:hanging="9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黄浦区奥林幼儿园园长  张  颖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坛区幼教专干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三、第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作组组长</w:t>
            </w:r>
          </w:p>
        </w:tc>
      </w:tr>
      <w:tr>
        <w:trPr>
          <w:trHeight w:val="47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</w:rPr>
              <w:t>9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  芸  王宇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  丽  王天悦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集体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30—9: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三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天悦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户外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户  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活动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中大班教师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自主用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1:00—11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  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健处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20"/>
        <w:ind w:left="361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tLeast" w:line="220"/>
        <w:ind w:left="361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下午专家报告（地点：金坛新城实验幼儿园三楼多功能厅）</w:t>
      </w:r>
    </w:p>
    <w:tbl>
      <w:tblPr>
        <w:tblW w:w="93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320"/>
        <w:gridCol w:w="267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   间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    讲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 会 人 员</w:t>
            </w:r>
          </w:p>
        </w:tc>
      </w:tr>
      <w:tr>
        <w:trPr>
          <w:trHeight w:val="57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-3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黄浦区奥林幼儿园园长  张  颖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2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坛区幼教专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20"/>
              <w:ind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坛区幼教研训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20"/>
              <w:ind w:first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幼儿园园长</w:t>
            </w:r>
          </w:p>
        </w:tc>
      </w:tr>
      <w:tr>
        <w:trPr>
          <w:trHeight w:val="56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0" w:firstLine="241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—5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黄浦区教育学院学前教研员 张 红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48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参会人员全程佩戴口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准时参加活动，不得请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7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常州市金坛区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3.2.16</w:t>
      </w:r>
    </w:p>
    <w:p>
      <w:pPr>
        <w:pStyle w:val="Normal"/>
        <w:widowControl/>
        <w:spacing w:lineRule="atLeast" w:line="480"/>
        <w:ind w:right="1200" w:hanging="0"/>
        <w:jc w:val="righ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widowControl/>
        <w:spacing w:lineRule="atLeast" w:line="480"/>
        <w:ind w:right="1200" w:hanging="0"/>
        <w:jc w:val="righ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1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2:00Z</dcterms:created>
  <dc:creator>微软用户</dc:creator>
  <dc:description/>
  <dc:language>en-US</dc:language>
  <cp:lastModifiedBy>Lenovo</cp:lastModifiedBy>
  <cp:lastPrinted>2023-02-16T10:47:00Z</cp:lastPrinted>
  <dcterms:modified xsi:type="dcterms:W3CDTF">2023-02-16T03:2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76356DE064C62B4387109FF0F7D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