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81" w:hanging="464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关于召开金坛区幼儿园区域推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进</w:t>
      </w:r>
    </w:p>
    <w:p>
      <w:pPr>
        <w:pStyle w:val="Normal"/>
        <w:snapToGrid w:val="false"/>
        <w:ind w:left="1825" w:hanging="1386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</w:rPr>
        <w:t>课程游戏化省级视导分析总结会的通知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幼儿园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提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幼儿园课程游戏化建设水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促进全区学前教育高质量发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经研究决定，召开金坛区幼儿园区域推进课程游戏化省级视导分析总结会。现将有关事项通知如下：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、时间地点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  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四）上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: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金坛区直溪镇中心幼儿园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参会对象</w:t>
      </w:r>
    </w:p>
    <w:p>
      <w:pPr>
        <w:pStyle w:val="Normal"/>
        <w:widowControl/>
        <w:snapToGrid w:val="false"/>
        <w:spacing w:lineRule="atLeast" w:line="560"/>
        <w:ind w:left="560" w:hanging="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区幼儿园园长、业务园长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6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具体活动安排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20"/>
        <w:gridCol w:w="1500"/>
        <w:gridCol w:w="226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活动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shd w:fill="FFFFFF" w:val="clear"/>
              </w:rPr>
              <w:t>地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: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签  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FFFFFF" w:val="clear"/>
              </w:rPr>
              <w:t>李洋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门厅</w:t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9: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观摩园所环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王丽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园区户外与各班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9:2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:0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经验交流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6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直溪镇中心幼儿园</w:t>
            </w:r>
          </w:p>
          <w:p>
            <w:pPr>
              <w:pStyle w:val="Style15"/>
              <w:snapToGrid w:val="false"/>
              <w:spacing w:lineRule="atLeast" w:line="360"/>
              <w:ind w:firstLine="28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河头幼儿园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王月霞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大礼堂</w:t>
            </w:r>
          </w:p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napToGrid w:val="false"/>
              <w:spacing w:lineRule="atLeast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: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: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析点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袁 英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符 玲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: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: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课程游戏化推进阶段总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吴 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微软雅黑" w:hAnsi="微软雅黑" w:eastAsia="微软雅黑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四、相关要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园根据通知要求，提前做好准备工作，不得请假；</w:t>
      </w:r>
      <w:bookmarkStart w:id="0" w:name="_GoBack"/>
      <w:bookmarkEnd w:id="0"/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园全程佩戴口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08:00Z</dcterms:created>
  <dc:creator>Lenovo</dc:creator>
  <dc:description/>
  <dc:language>en-US</dc:language>
  <cp:lastModifiedBy>NTKO</cp:lastModifiedBy>
  <cp:lastPrinted>2023-03-07T10:57:00Z</cp:lastPrinted>
  <dcterms:modified xsi:type="dcterms:W3CDTF">2023-03-0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C4301A4948CCAA52BA9695B761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