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江苏教师年度人物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辖市（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72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39"/>
        <w:gridCol w:w="283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推荐名额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溧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金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武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新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天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钟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经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局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8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合计：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懂没</cp:lastModifiedBy>
  <dcterms:modified xsi:type="dcterms:W3CDTF">2023-04-24T02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871698B554D70B4FE528BAB828E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