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金坛区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中小学</w:t>
      </w: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  <w:t>(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幼儿园）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一级评委</w:t>
      </w:r>
      <w:r>
        <w:rPr>
          <w:rFonts w:ascii="华文中宋" w:hAnsi="华文中宋" w:cs="华文中宋" w:eastAsia="华文中宋"/>
          <w:b/>
          <w:sz w:val="40"/>
          <w:szCs w:val="40"/>
        </w:rPr>
        <w:t>信息统计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903595" cy="733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632"/>
                              <w:gridCol w:w="963"/>
                              <w:gridCol w:w="990"/>
                              <w:gridCol w:w="1324"/>
                              <w:gridCol w:w="1216"/>
                              <w:gridCol w:w="393"/>
                              <w:gridCol w:w="887"/>
                              <w:gridCol w:w="144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本人身份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现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行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何时取得何专业何种职称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现聘专技岗位等级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何时聘用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何时、何院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拟担任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学段、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委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获得最高综合荣誉情况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以往担任评委情况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获得学术类荣誉（五级梯队）情况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主 要 工 作 经 历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兼职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学术团体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主要教学业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论文发表和获奖情况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0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00" w:firstLine="62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公   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20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577.4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632"/>
                        <w:gridCol w:w="963"/>
                        <w:gridCol w:w="990"/>
                        <w:gridCol w:w="1324"/>
                        <w:gridCol w:w="1216"/>
                        <w:gridCol w:w="393"/>
                        <w:gridCol w:w="887"/>
                        <w:gridCol w:w="144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本人身份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现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何时取得何专业何种职称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现聘专技岗位等级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何时聘用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何时、何院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最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拟担任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学段、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委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获得最高综合荣誉情况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以往担任评委情况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获得学术类荣誉（五级梯队）情况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主 要 工 作 经 历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兼职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学术团体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主要教学业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论文发表和获奖情况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00" w:hanging="0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00" w:firstLine="620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公   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20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0" w:right="1020" w:gutter="0" w:header="0" w:top="85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38.1pt;mso-wrap-distance-left:0pt;mso-wrap-distance-right:0pt;mso-wrap-distance-top:0pt;mso-wrap-distance-bottom:0pt;margin-top:0.05pt;mso-position-vertical-relative:text;margin-left:45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7:00Z</dcterms:created>
  <dc:creator>刘  文</dc:creator>
  <dc:description/>
  <dc:language>en-US</dc:language>
  <cp:lastModifiedBy>灏天</cp:lastModifiedBy>
  <cp:lastPrinted>2023-05-19T15:50:00Z</cp:lastPrinted>
  <dcterms:modified xsi:type="dcterms:W3CDTF">2023-05-19T07:53:3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8214F08345E0B458F399868DB1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