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验印时间安排表（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）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82"/>
      </w:tblGrid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562735" cy="71882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110">
                                    <a:moveTo>
                                      <a:pt x="0" y="0"/>
                                    </a:moveTo>
                                    <a:lnTo>
                                      <a:pt x="29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970,1110" path="m0,0l2970,1110e" stroked="t" o:allowincell="t" style="position:absolute;margin-left:-4.55pt;margin-top:0.8pt;width:123pt;height:5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5: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中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金沙高级中学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尚美高级中学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民中心</w:t>
            </w:r>
            <w:r>
              <w:rPr>
                <w:lang w:val="en-US" w:eastAsia="zh-CN"/>
              </w:rPr>
              <w:t>747</w:t>
            </w:r>
            <w:r>
              <w:rPr/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4:00Z</dcterms:created>
  <dc:creator>lenovo</dc:creator>
  <dc:description/>
  <dc:language>en-US</dc:language>
  <cp:lastModifiedBy>Administrator</cp:lastModifiedBy>
  <cp:lastPrinted>2013-05-27T15:08:00Z</cp:lastPrinted>
  <dcterms:modified xsi:type="dcterms:W3CDTF">2023-05-31T07:58:04Z</dcterms:modified>
  <cp:revision>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6C10D5594F409E25F5C27640C1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