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金坛区第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期“常州特教在线”参训回执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5"/>
        <w:gridCol w:w="4977"/>
        <w:gridCol w:w="1963"/>
        <w:gridCol w:w="2632"/>
        <w:gridCol w:w="154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5:43Z</dcterms:created>
  <dc:creator>Lenovo</dc:creator>
  <dc:description/>
  <dc:language>en-US</dc:language>
  <cp:lastModifiedBy>浮生若梦</cp:lastModifiedBy>
  <dcterms:modified xsi:type="dcterms:W3CDTF">2023-06-05T08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07C4D400548FE9C8863084B155F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