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配名额和时间安排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04"/>
        <w:gridCol w:w="1498"/>
        <w:gridCol w:w="1498"/>
        <w:gridCol w:w="1531"/>
      </w:tblGrid>
      <w:tr>
        <w:trPr>
          <w:trHeight w:val="6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一批名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二批名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总计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第三初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河头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白塔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直溪初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建昌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州博雅实验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茅麓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朱林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薛埠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42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西岗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指前实验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水北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儒林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尧塘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岸头实验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4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华罗庚实验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第二初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第五初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</w:tr>
      <w:tr>
        <w:trPr>
          <w:trHeight w:val="48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段玉裁初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8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良常初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8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坛汇贤初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exact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学校按照各批次名额安排学生参加活动，报名人数不得超过各批次分配名额，批次间名额不累计，过期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00Z</dcterms:created>
  <dc:creator>Lenovo</dc:creator>
  <dc:description/>
  <dc:language>en-US</dc:language>
  <cp:lastModifiedBy>浮生若梦</cp:lastModifiedBy>
  <dcterms:modified xsi:type="dcterms:W3CDTF">2023-06-25T08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2EAEFE6944378928BE2ABC1997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