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清风护航“常有优学”在职教师拒绝有偿补课情况公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 xml:space="preserve">填报单位：（加盖公章）                        填报人：                填报时间： </w:t>
      </w:r>
    </w:p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0"/>
        <w:gridCol w:w="720"/>
        <w:gridCol w:w="900"/>
        <w:gridCol w:w="885"/>
        <w:gridCol w:w="855"/>
        <w:gridCol w:w="1080"/>
        <w:gridCol w:w="840"/>
        <w:gridCol w:w="1515"/>
        <w:gridCol w:w="1620"/>
        <w:gridCol w:w="1830"/>
        <w:gridCol w:w="1395"/>
        <w:gridCol w:w="1080"/>
      </w:tblGrid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到校外培训机构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取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顶风违纪有偿补课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有偿家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违规向学生推销教辅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参加公益性导学活动（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此表请自动添加行，转换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形式盖公章后报送至指定邮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懂没</cp:lastModifiedBy>
  <dcterms:modified xsi:type="dcterms:W3CDTF">2023-06-27T00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FF4A5F3574C9F83F68BE8DC8A1F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