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举办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暑期金坛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小学德育干部高级研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中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局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</w:t>
      </w:r>
      <w:r>
        <w:rPr>
          <w:rFonts w:ascii="仿宋_GB2312" w:hAnsi="仿宋_GB2312" w:cs="仿宋_GB2312" w:eastAsia="仿宋_GB2312"/>
          <w:sz w:val="32"/>
          <w:szCs w:val="32"/>
        </w:rPr>
        <w:t>贯彻落实落实立德树人根本任务，切实加强中小学德育骨干队伍建设，根据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金坛区中小学（幼儿园）师干训工作意见》安排，经研究，决定举办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暑期金坛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小学德育干部高级研修</w:t>
      </w:r>
      <w:r>
        <w:rPr>
          <w:rFonts w:ascii="仿宋_GB2312" w:hAnsi="仿宋_GB2312" w:cs="仿宋_GB2312" w:eastAsia="仿宋_GB2312"/>
          <w:sz w:val="32"/>
          <w:szCs w:val="32"/>
        </w:rPr>
        <w:t>班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时间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—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地点：南京师范大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初中、小学（含基地、启智学校）德育副校长或德育主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高中（含中专）德育副校长、主任等德育干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首批名班主任工作室领衔人或核心成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教育局基础教育科、教师发展中心相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培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训期间，</w:t>
      </w:r>
      <w:r>
        <w:rPr>
          <w:rFonts w:ascii="仿宋_GB2312" w:hAnsi="仿宋_GB2312" w:cs="仿宋_GB2312" w:eastAsia="仿宋_GB2312"/>
          <w:sz w:val="32"/>
          <w:szCs w:val="32"/>
        </w:rPr>
        <w:t>全体参训人员需严守相关纪律，不得出现违反八项规定的行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务费和交通费由区教师发展中心统一承担，住宿费和用餐费由参加培训人员所在学校承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参训人员接到通知后，及时扫描下方二维码，填写相关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安排在德育工作群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301625</wp:posOffset>
            </wp:positionV>
            <wp:extent cx="3705225" cy="36480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D5887"/>
      <w:u w:val="none"/>
    </w:rPr>
  </w:style>
  <w:style w:type="character" w:styleId="Edit2">
    <w:name w:val="edit2"/>
    <w:basedOn w:val="Style14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09:00Z</dcterms:created>
  <dc:creator>walkinnet</dc:creator>
  <dc:description/>
  <dc:language>en-US</dc:language>
  <cp:lastModifiedBy>浮生若梦</cp:lastModifiedBy>
  <cp:lastPrinted>2023-07-13T09:23:00Z</cp:lastPrinted>
  <dcterms:modified xsi:type="dcterms:W3CDTF">2023-08-01T02:33:00Z</dcterms:modified>
  <cp:revision>21</cp:revision>
  <dc:subject/>
  <dc:title>关于举办2015年暑期常州市教育系统领导干部高级研修班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E65648DCA4CDF9798429D15DCF28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