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金坛区中小学第二批名班主任工作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材料评审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名班主任工作室领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区实验幼儿园：王思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区东城实验小学：丁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段玉裁实验小学：孔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西城实验小学：黄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区华罗庚实验学校：尹文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段玉裁初级中学：曹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区华罗庚实验学校：丁银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第五初级中学：汤春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汇贤初级中学：张凤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段玉裁初级中学：朱华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第一中学：姚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苏省金坛中等专业学校：吴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苏省金坛中等专业学校：吴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区启智学校：彭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州市金坛区教育服务中心：汤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王晁彬</dc:creator>
  <dc:description/>
  <dc:language>en-US</dc:language>
  <cp:lastModifiedBy>Administrator</cp:lastModifiedBy>
  <cp:lastPrinted>2023-06-02T09:48:00Z</cp:lastPrinted>
  <dcterms:modified xsi:type="dcterms:W3CDTF">2023-08-15T06:12:34Z</dcterms:modified>
  <cp:revision>15</cp:revision>
  <dc:subject/>
  <dc:title>坛教字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20B5C9E84E23A971EF6B99CBD65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