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组织开展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常州市营养指导员培训考核工作的通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各相关中小学、幼儿园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经研究决定开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常州市营养指导员培训考核工作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一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培训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（周二）全天，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到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二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培训地点：新北区龙锦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6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，奥体明都国际饭店四楼明都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D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厅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三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培训名额分配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培训对象为中小学校医、托幼机构保健医生及膳食管理等人员，现将我区参加培训的各中小学人员分配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0"/>
        <w:gridCol w:w="194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分配（名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分配（名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华罗庚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城小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风分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朝阳小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等专业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玉裁小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城小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滨湖分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五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头分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玉裁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埠中心小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常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溪中心小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汇贤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林中心小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埠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罗庚实验学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溪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林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幼儿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北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城实验幼儿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头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城实验幼儿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滨小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城实验幼儿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城分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开区实验幼儿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城小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胜分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西分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尧塘实验幼儿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胜分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罗庚实验幼儿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相关中小学按照上表中的人员分配安排选派得力人员参加本次“常州市营养指导员培训考核”，选定人员统一扫以下“二维码”报名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早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半前截止），体卫艺科统一汇总后再报常州市局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2361565" cy="23615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意：备注一栏请注明是“校医”、“保健老师”或“膳食管理人员”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四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培训考核和注意事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详见附件常州市局通知  常卫疾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2023]28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文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体育卫生与艺术教育科</w:t>
      </w:r>
    </w:p>
    <w:p>
      <w:pPr>
        <w:pStyle w:val="Normal"/>
        <w:numPr>
          <w:ilvl w:val="0"/>
          <w:numId w:val="0"/>
        </w:numPr>
        <w:ind w:left="0"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51:03Z</dcterms:created>
  <dc:creator>Administrator</dc:creator>
  <dc:description/>
  <dc:language>en-US</dc:language>
  <cp:lastModifiedBy>hqy</cp:lastModifiedBy>
  <cp:lastPrinted>2023-09-05T16:28:00Z</cp:lastPrinted>
  <dcterms:modified xsi:type="dcterms:W3CDTF">2023-09-05T08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CD31139054BE4AE0CBCE0B2C3CE7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