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中小学名班主任年度考核汇总表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辖市（区）学校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>盖章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  <w:u w:val="single"/>
        </w:rPr>
        <w:t xml:space="preserve">)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填报人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填报时间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89"/>
        <w:gridCol w:w="2250"/>
        <w:gridCol w:w="2418"/>
        <w:gridCol w:w="2008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按中职—高中—初中—小学排列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评年份及荣誉称号（请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—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特级、高级、骨干的顺序来排列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凡是不在岗，不在考核范围的，不用填写）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cp:keywords/>
  <dc:language>en-US</dc:language>
  <cp:lastModifiedBy>李健芳</cp:lastModifiedBy>
  <cp:lastPrinted>2021-09-18T10:43:00Z</cp:lastPrinted>
  <dcterms:modified xsi:type="dcterms:W3CDTF">2023-09-28T02:19:00Z</dcterms:modified>
  <cp:revision>14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D1097B3B4E24A6497947539DA9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