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常州市“真爱护航”公益课程反馈表</w:t>
      </w:r>
    </w:p>
    <w:p>
      <w:pPr>
        <w:pStyle w:val="Normal"/>
        <w:jc w:val="center"/>
        <w:rPr/>
      </w:pPr>
      <w:r>
        <w:rPr/>
        <w:t>（电子表格形式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0"/>
        <w:gridCol w:w="1439"/>
        <w:gridCol w:w="2337"/>
      </w:tblGrid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从主题内容、讲课形式、表达方式、效果、互动形式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加页）</w:t>
            </w:r>
          </w:p>
        </w:tc>
      </w:tr>
      <w:tr>
        <w:trPr>
          <w:trHeight w:val="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23-10-10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19D9C51A4EFA8673B6ECBFD0E6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