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坛区中小学生魔方、吸管结构、纸牌承重、机器人（创客）、科普征文等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魔方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现场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（小学组、初中组、高中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项目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选手分别恢复三阶常规魔方，三人所用总时间短者优胜。魔方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竞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竞赛时，根据报名情况选手分批进行，选手自行决定三名队员的参赛顺序，当第一位队员恢复好魔方，且得到评委确认后，下一位队员才能继续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如果比赛时，魔方意外损坏，由选手提出更换魔方，但是计时不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报名人数及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队必须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，成绩统计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选手完成时间总和来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吸管结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现场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（小学组、初中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项目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分钟内利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普通吸管和一卷普通透明胶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宽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8C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搭建一个结构，结构上必须可以放一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0g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钩码，搭建高者优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竞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委会提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普通带勺直吸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、普通透明胶带一卷、钩码，选手自带剪刀。使用刀具时，请自带垫板并注意安全。如有故意违规私带器材，将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竞赛过程中，可以向裁判申请测量高度，得到许可后，裁判用卷尺测量钩码底部到结构最低处之间的高度，结构能自由直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秒以上所测高度才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队只测量一次有效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报名人数及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队最多可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，成绩以有效高度多少来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、纸牌承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现场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（小学组、初中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项目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分钟内仅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张扑克牌设计、制作一个高度不低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.32c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扑克牌结构，结构必须有一个竖直的开放区，能让直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5c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圆柱体通过，承重多者优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竞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只能使用组委会提供的普通纸质扑克牌来制作，选手自带剪刀。使用刀具时，请自带垫板并注意安全。如有故意违规私带器材，将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了测量时，保证公平、安全，结构的中间必须有一个竖直的开放区，能让直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5c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圆柱体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委会为每支参赛队伍提供扑克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选手根据现场提供的压力测试装置（学校练习可以用杠铃片代替），如果扑克牌结构能够坚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s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以上且结构的高度不低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9c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则该承重为有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报名人数及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队最多可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，成绩以承重的质量多少来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、机器人（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创客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现场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（小学组、初中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项目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创意智造”为内容，</w:t>
      </w:r>
      <w:r>
        <w:rPr>
          <w:rFonts w:ascii="仿宋_GB2312" w:hAnsi="仿宋_GB2312" w:cs="仿宋_GB2312" w:eastAsia="仿宋_GB2312"/>
          <w:sz w:val="32"/>
          <w:szCs w:val="32"/>
        </w:rPr>
        <w:t>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生活、爱创意</w:t>
      </w:r>
      <w:r>
        <w:rPr>
          <w:rFonts w:ascii="仿宋_GB2312" w:hAnsi="仿宋_GB2312" w:cs="仿宋_GB2312" w:eastAsia="仿宋_GB2312"/>
          <w:sz w:val="32"/>
          <w:szCs w:val="32"/>
        </w:rPr>
        <w:t>”为主题，基于开源硬件，设计并制作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客</w:t>
      </w:r>
      <w:r>
        <w:rPr>
          <w:rFonts w:ascii="仿宋_GB2312" w:hAnsi="仿宋_GB2312" w:cs="仿宋_GB2312" w:eastAsia="仿宋_GB2312"/>
          <w:sz w:val="32"/>
          <w:szCs w:val="32"/>
        </w:rPr>
        <w:t>作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板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rduin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传感器、执行器和结构件无限制条件，鼓励使用旧物改造作品，选手可以根据作品需求购买电子元器件，</w:t>
      </w:r>
      <w:r>
        <w:rPr>
          <w:rFonts w:ascii="仿宋_GB2312" w:hAnsi="仿宋_GB2312" w:cs="仿宋_GB2312" w:eastAsia="仿宋_GB2312"/>
          <w:sz w:val="32"/>
          <w:szCs w:val="32"/>
        </w:rPr>
        <w:t>但不得完全利用购买的成品套件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纯积木作品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可为学生本人独立制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人</w:t>
      </w:r>
      <w:r>
        <w:rPr>
          <w:rFonts w:ascii="仿宋_GB2312" w:hAnsi="仿宋_GB2312" w:cs="仿宋_GB2312" w:eastAsia="仿宋_GB2312"/>
          <w:sz w:val="32"/>
          <w:szCs w:val="32"/>
        </w:rPr>
        <w:t>小组合作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作品参赛人数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需将参赛作品搬到竞赛现场进行演示和答辩，每件作品演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辩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答辩结束后评委会反馈成绩单，签名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参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分小学组和初中组，为了保证作品的精致性，每校至多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作品的创新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作品实用性（达到模拟效果就行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作品完整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作品艺术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选手答辩能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科普征文比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（小学组、初中组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高中组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、初中和高中的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征文要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“未来科学家”为主题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围绕科学进步对现代生活的影响、科普小故事、创新发明感悟、科学幻想等内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自我成长实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阅读感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撰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普征文，激发广大青少年对科学和文学创作的兴趣、引导他们追求、探索科学真理和奥秘、培养创新精神和创新能力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征文题目自拟，除诗歌外体裁不限，字数要求为：小学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字左右，初中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字左右，高中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字左右。稿件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文字形式，文件名为“学校全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作者姓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征文题目》”（文末标注学校、作者和指导老师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校在学校组织评选的基础上，择优推荐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以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及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）以学校为单位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打包发送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2209570@qq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系人：汤华；联系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8860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金坛区中小学第十二届科学节活动参赛报名表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33"/>
        <w:gridCol w:w="1200"/>
        <w:gridCol w:w="1256"/>
        <w:gridCol w:w="1669"/>
        <w:gridCol w:w="1575"/>
        <w:gridCol w:w="2418"/>
        <w:gridCol w:w="26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（征文题目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说明：请将此表制作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EX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电子表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魔方、吸管结构、纸牌承重、机器人（创客）比赛报名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发送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jtjyk2014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联系人：黄海燕（教师发展中心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科普征文参赛信息表和参赛征文打包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前发送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12209570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，联系人：汤华（基础教育科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3-11-01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398701E54CDA98B448D4F8E778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