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9715</wp:posOffset>
                </wp:positionV>
                <wp:extent cx="5553075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.95pt;margin-top:20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开展金坛市学校特色发展优秀项目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评选活动的通知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素质教育，深化课程改革，积极引导学校走内涵发展之路，彰显办学特色，不断提升我市教育品位，经研究决定，在全市各级各类学校开展学校特色发展优秀项目评选活动。现将有关事项通知如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评选范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德育、体育、艺术教育、课程建设以及学校文化建设等方面颇具特色的学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评选条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项目应在全市范围内具有广泛影响，并充分发挥了示范引领、辐射带动作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项目应体现以校为本、传承历史，并有一支业务精湛、乐于奉献的教师团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项目应注重过程性管理，实施常态化运行，做到普及与提高相结合，既面向全体学生，又重视特长学生的培养，并取得显著成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评项目应在实施素质教育，促进学生全面发展的基础上，积极开展专题研究，并取得一定成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评选程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申报。凡申报优秀项目的学校，对照申报条件，详尽填写《金坛市学校特色发展优秀项目申报表》（见附件），把申报表以及过程性的佐证材料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上报教育科。电子稿发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tjyk201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评审。市教育局聘请专家组成评审小组，负责评选工作，评选出优秀项目特等奖、一等奖、二等奖若干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彰奖励。市教育局对优秀项目学校以及作出突出贡献的个人给予表彰奖励。奖励学校标准为特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个人由市教育局另行表彰奖励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作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校要充分认识评选活动的意义。开展学校特色发展优秀项目的评选活动，旨在引领和促进学校主动发展、特色发展，丰富办学内涵，不断提高办学水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要积极参与评选活动。要充分挖掘校本资源，重视学校特色建设，抓实过程，做到“人无我有，人有我优”，从而形成鲜明的办学特色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育局各行政职能部门要为学校特色发展提供物质保障、人才保障和智力支持，全心全意为学校特色发展服务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金坛市学校特色发展优秀项目申报表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金坛市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0067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5.2pt,2.6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Char1"/>
          <w:rFonts w:ascii="黑体" w:hAnsi="黑体" w:cs="黑体" w:eastAsia="黑体"/>
          <w:color w:val="000000"/>
          <w:sz w:val="32"/>
          <w:szCs w:val="32"/>
        </w:rPr>
        <w:t>金坛</w:t>
      </w:r>
      <w:r>
        <w:rPr>
          <w:rStyle w:val="Char1"/>
          <w:rFonts w:ascii="黑体" w:hAnsi="黑体" w:cs="黑体" w:eastAsia="黑体"/>
          <w:color w:val="000000"/>
          <w:sz w:val="32"/>
          <w:szCs w:val="32"/>
          <w:lang w:val="en-US" w:eastAsia="zh-CN"/>
        </w:rPr>
        <w:t>区</w:t>
      </w:r>
      <w:r>
        <w:rPr>
          <w:rStyle w:val="Char1"/>
          <w:rFonts w:ascii="黑体" w:hAnsi="黑体" w:cs="黑体" w:eastAsia="黑体"/>
          <w:color w:val="000000"/>
          <w:sz w:val="32"/>
          <w:szCs w:val="32"/>
        </w:rPr>
        <w:t>学校特色发展优秀项目申报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7"/>
        <w:gridCol w:w="2124"/>
        <w:gridCol w:w="2124"/>
        <w:gridCol w:w="2889"/>
      </w:tblGrid>
      <w:tr>
        <w:trPr>
          <w:trHeight w:val="59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 目 介 绍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项目介绍要包括实施背景、实施目标、实施内容、操作步骤、过程管理和效益展望等内容。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48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项目建设团队情况  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619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建设所获荣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044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育局审核意见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k201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0:00Z</dcterms:created>
  <dc:creator>王晁彬</dc:creator>
  <dc:description/>
  <dc:language>en-US</dc:language>
  <cp:lastModifiedBy>浮生若梦</cp:lastModifiedBy>
  <cp:lastPrinted>2015-03-04T17:10:00Z</cp:lastPrinted>
  <dcterms:modified xsi:type="dcterms:W3CDTF">2023-11-28T01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BEF27600E4A3B8DEA452541F116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