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:2023</w:t>
      </w:r>
      <w:r>
        <w:rPr/>
        <w:t>年度秋学期心理健康教育专兼职教师跟岗培训优秀学员名单（</w:t>
      </w:r>
      <w:r>
        <w:rPr/>
        <w:t>9</w:t>
      </w:r>
      <w:r>
        <w:rPr/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0"/>
        <w:gridCol w:w="58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沧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第三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第二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第二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辉华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良常中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文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华城实验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巾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华罗庚实验学校滨湖分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新彬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白塔小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华罗庚实验学校新城分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琴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段玉裁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6:00Z</dcterms:created>
  <dc:creator>Lenovo</dc:creator>
  <dc:description/>
  <dc:language>en-US</dc:language>
  <cp:lastModifiedBy>常州市金坛区教育局(填报)</cp:lastModifiedBy>
  <dcterms:modified xsi:type="dcterms:W3CDTF">2024-0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85784DA824899B1E43CE26A7A26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