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考试，你好”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年考前心理辅导公益培训课程菜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3969"/>
        <w:gridCol w:w="1417"/>
        <w:gridCol w:w="1147"/>
        <w:gridCol w:w="1405"/>
        <w:gridCol w:w="1701"/>
        <w:gridCol w:w="3118"/>
      </w:tblGrid>
      <w:tr>
        <w:trPr>
          <w:trHeight w:val="10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课程类别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主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开展形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对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人数限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主讲人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辅导类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效陪伴，携手应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惠娟、胡娜、奉英、赵世俊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积极心态，迎接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冬梅、赵俊、奉英、孔亚萍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识别孩子问题行为，不慌不忙巧妙应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左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鹏飞、曲羽佳、王苏弘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春中考旅途，家长用心陪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翰青、赵俊、周海燕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业、考试压力大，家长应该怎么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毅力、朱珏、赵世俊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陪伴，温暖的力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冬梅、胡娜、顾锡宏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有考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燕、朱珏、顾锡宏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拥抱压力，一起向未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；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婷、朱珏、王苏弘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你不知道的解压小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洁、曲羽佳、周海燕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神队友，送神助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婷叶、周燕、赵世俊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切都是恰恰好（情绪与压力管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珏、赵世俊、王苏弘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前心理赋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燕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考生真正需要的陪伴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以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红欢、周燕、任艳玲、奉英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考征程风雨同行，共赴未来阳光灿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翰青、赵俊、顾锡宏、周燕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情绪管理类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自己的情绪洗个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翟秀娟、胡娜、顾锡宏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情绪的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鹏飞、胡娜、秦曙、奉英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试，想说爱你不容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左右；讲座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詹艳、谢晓虹、张冬梅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拥抱焦虑，勇敢向未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婷叶、胡娜、王苏弘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情绪加油站——考前情绪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左右；讲座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燕、王苏弘、顾锡宏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前压力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祺、任艳玲、王苏弘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试不要慌，应对焦虑有法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亚萍、曲羽佳、王苏弘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鼓舞人心，迎接挑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琳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亲子沟通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孩子的语言与他们沟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蓉、曲羽佳、秦曙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潜能提升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考）有效而专注，人生不遗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珏、秦曙、周海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53:00Z</dcterms:created>
  <dc:creator>Administrator</dc:creator>
  <dc:description/>
  <dc:language>en-US</dc:language>
  <cp:lastModifiedBy>常州市金坛区教育局(填报)</cp:lastModifiedBy>
  <dcterms:modified xsi:type="dcterms:W3CDTF">2024-05-10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3C25BF2924A3FB5EB69FA9CCB6502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