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</w:t>
      </w:r>
      <w:r>
        <w:rPr>
          <w:rFonts w:eastAsia="方正公文小标宋" w:cs="Times New Roman" w:ascii="Times New Roman" w:hAnsi="Times New Roman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坛区少先队工作会议暨骨干辅导员专业技能培训会的通知</w:t>
      </w:r>
    </w:p>
    <w:p>
      <w:pPr>
        <w:pStyle w:val="Normal"/>
        <w:spacing w:lineRule="exact" w:line="560"/>
        <w:ind w:firstLine="640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初中、小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学习贯彻习近平总书记系列重要讲话和第八次全国少代会精神，把握少先队工作总体布局，促进辅导员专业成长，推动全区少先队工作科学发展，经区教育局、区少工委研究，决定举办全区少先队工作会议暨骨干辅导员专业技能培训会，具体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观摩队课《光荣的少先队组织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少先队鼓号队专题培训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题讲座《学校少先队工作如何有效开展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初中、小学少先队大队辅导员和中队辅导员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培训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培训时间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日下午</w:t>
      </w:r>
      <w:r>
        <w:rPr>
          <w:rFonts w:eastAsia="仿宋" w:cs="Times New Roman" w:ascii="Times New Roman" w:hAnsi="Times New Roman"/>
          <w:sz w:val="32"/>
          <w:szCs w:val="32"/>
        </w:rPr>
        <w:t>2:00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金坛区西城实验小学春风分校报告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四）下班前扫描下方二维码报送参会回执。</w:t>
      </w:r>
      <w:r>
        <w:rPr>
          <w:rFonts w:ascii="仿宋_GB2312" w:hAnsi="仿宋_GB2312" w:cs="Adobe 仿宋 Std R;仿宋" w:eastAsia="仿宋_GB2312"/>
          <w:sz w:val="32"/>
          <w:szCs w:val="32"/>
        </w:rPr>
        <w:t>本次培训不得无故缺席，如有特殊情况请与教育局团委张宇晨联系，并提交学校书面申请。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288100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034540" cy="244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_GB2312" w:cs="Adobe 仿宋 Std R;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与会人员提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入会场，</w:t>
      </w:r>
      <w:r>
        <w:rPr>
          <w:rFonts w:ascii="仿宋_GB2312" w:hAnsi="仿宋_GB2312" w:cs="Adobe 仿宋 Std R;仿宋" w:eastAsia="仿宋_GB2312"/>
          <w:sz w:val="32"/>
          <w:szCs w:val="32"/>
        </w:rPr>
        <w:t>参训学员受训课时将纳入继续教育课时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dobe 仿宋 Std R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6:00Z</dcterms:created>
  <dc:creator>Administrator</dc:creator>
  <dc:description/>
  <dc:language>en-US</dc:language>
  <cp:lastModifiedBy>常州市金坛区教育局(填报)</cp:lastModifiedBy>
  <dcterms:modified xsi:type="dcterms:W3CDTF">2024-05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B7E0791E466392D39C90630374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