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幼儿园教育集团化办学专项调研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我区集团化办学改革，加快推进基础教育优质均衡发展，提升集团化办园质量，近期将围绕“幼儿教育集团化办学的管理模式与机制创新”开展专项调研。具体通知如下：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活动时间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) 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活动主题</w:t>
      </w:r>
    </w:p>
    <w:p>
      <w:pPr>
        <w:pStyle w:val="Style15"/>
        <w:widowControl/>
        <w:autoSpaceDE w:val="false"/>
        <w:spacing w:lineRule="auto" w:line="360" w:before="0" w:after="0"/>
        <w:ind w:left="420" w:right="601"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聚力集团化办学  助推教育高质量发展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0" w:after="0"/>
        <w:ind w:left="0"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调研对象</w:t>
      </w:r>
    </w:p>
    <w:p>
      <w:pPr>
        <w:pStyle w:val="Style15"/>
        <w:widowControl/>
        <w:autoSpaceDE w:val="false"/>
        <w:spacing w:lineRule="auto" w:line="360" w:before="0" w:after="0"/>
        <w:ind w:left="420" w:right="601"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金坛区实验幼儿园教育集团</w:t>
      </w:r>
    </w:p>
    <w:p>
      <w:pPr>
        <w:pStyle w:val="Style15"/>
        <w:widowControl/>
        <w:autoSpaceDE w:val="false"/>
        <w:spacing w:lineRule="auto" w:line="360" w:before="0" w:after="0"/>
        <w:ind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、参加人员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坛区教育局分管领导、金坛区教育局基础教育科幼教专干、金坛区教师发展中心幼教教研员（专兼职）；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坛区幼儿园教育集团园园长；</w:t>
      </w:r>
    </w:p>
    <w:p>
      <w:pPr>
        <w:pStyle w:val="Style15"/>
        <w:widowControl/>
        <w:autoSpaceDE w:val="false"/>
        <w:spacing w:lineRule="auto" w:line="360" w:before="0" w:after="0"/>
        <w:ind w:right="601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坛区实验幼儿园教育集团教师代表等。</w:t>
      </w:r>
    </w:p>
    <w:p>
      <w:pPr>
        <w:pStyle w:val="Style15"/>
        <w:widowControl/>
        <w:autoSpaceDE w:val="false"/>
        <w:spacing w:lineRule="auto" w:line="360" w:before="0" w:after="0"/>
        <w:ind w:right="601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五、活动安排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5"/>
        <w:gridCol w:w="2974"/>
        <w:gridCol w:w="2381"/>
        <w:gridCol w:w="1430"/>
      </w:tblGrid>
      <w:tr>
        <w:trPr>
          <w:trHeight w:val="53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午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:00—11:3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跟踪班级半日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验幼儿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  虹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史小霞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彩云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袁  英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验幼儿园虹桥分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  璐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韦旭芳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验幼儿园翠园分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曹俊芳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汤雪雁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  瑜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符  玲</w:t>
            </w:r>
          </w:p>
        </w:tc>
      </w:tr>
      <w:tr>
        <w:trPr>
          <w:trHeight w:val="8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下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—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半日活动调研情况反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验幼儿园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楼多功能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组代表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—14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集团化办园推进情况汇报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丽慧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施小红</w:t>
            </w:r>
          </w:p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凌华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—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 xml:space="preserve">专家点评、讲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  虹</w:t>
            </w:r>
          </w:p>
        </w:tc>
      </w:tr>
      <w:tr>
        <w:trPr>
          <w:trHeight w:val="4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15—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领导讲话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  芳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2:00Z</dcterms:created>
  <dc:creator>Lenovo</dc:creator>
  <dc:description/>
  <dc:language>en-US</dc:language>
  <cp:lastModifiedBy>常州市金坛区教育局(填报)</cp:lastModifiedBy>
  <cp:lastPrinted>2023-10-11T11:19:00Z</cp:lastPrinted>
  <dcterms:modified xsi:type="dcterms:W3CDTF">2024-06-1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5872ABF34541AC662705C3C60BA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