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幼儿园教育集团化办学专项调研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我区集团化办学改革，加快推进基础教育优质均衡发展，提升集团化办园质量，近期将围绕“幼儿教育集团化办学的管理模式与机制创新”开展专项调研。具体通知如下：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时间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) 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主题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聚力集团化办学  助推教育高质量发展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调研对象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金坛区华城实验幼儿园教育集团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参加人员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教育局分管领导、金坛区教育局基础教育科幼教专干、金坛区教师发展中心幼教教研员（专兼职）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幼儿园教育集团园园长；各镇中心园园长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华城实验幼儿园教育集团教师代表等。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五、活动安排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5"/>
        <w:gridCol w:w="2974"/>
        <w:gridCol w:w="2381"/>
        <w:gridCol w:w="1430"/>
      </w:tblGrid>
      <w:tr>
        <w:trPr>
          <w:trHeight w:val="5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5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:00—11:3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跟踪班级半日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城实验幼儿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蒋晓美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丽慧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汤雪雁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符  玲</w:t>
            </w:r>
          </w:p>
        </w:tc>
      </w:tr>
      <w:tr>
        <w:trPr>
          <w:trHeight w:val="12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峨嵋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史小霞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韦旭芳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建琴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  英</w:t>
            </w:r>
          </w:p>
        </w:tc>
      </w:tr>
      <w:tr>
        <w:trPr>
          <w:trHeight w:val="10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景潭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曹俊芳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  瑜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倪  敏</w:t>
            </w:r>
          </w:p>
        </w:tc>
      </w:tr>
      <w:tr>
        <w:trPr>
          <w:trHeight w:val="8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团化办园推进情况汇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楼多功能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  璐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沈静芳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国琴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—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半日活动调研情况反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组代表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专家点评、讲  座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蒋晓美</w:t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领导讲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  芳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8:00Z</dcterms:created>
  <dc:creator>水蓝色眼泪</dc:creator>
  <dc:description/>
  <dc:language>en-US</dc:language>
  <cp:lastModifiedBy>常州市金坛区教育局(填报)</cp:lastModifiedBy>
  <dcterms:modified xsi:type="dcterms:W3CDTF">2024-06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94A99800436E8E7459142293419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