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:2024</w:t>
      </w:r>
      <w:r>
        <w:rPr/>
        <w:t>年度春学期心理健康教育专兼职教师跟岗培训优秀学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0"/>
        <w:gridCol w:w="58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姓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单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蔡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第三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徐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博雅实验学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蒋海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水北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唐善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华罗庚实验学校尧塘分校</w:t>
            </w:r>
            <w:bookmarkStart w:id="0" w:name="_GoBack"/>
            <w:bookmarkEnd w:id="0"/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陈丽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段玉裁实验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许兆越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东城实验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黄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段玉裁实验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丁芬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段玉裁实验小学城西分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朱娣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白塔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何胜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州市金坛区水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8:00Z</dcterms:created>
  <dc:creator>常州市金坛区教育局(填报)</dc:creator>
  <dc:description/>
  <dc:language>en-US</dc:language>
  <cp:lastModifiedBy>常州市金坛区教育局(填报)</cp:lastModifiedBy>
  <dcterms:modified xsi:type="dcterms:W3CDTF">2024-07-19T00:49:00Z</dcterms:modified>
  <cp:revision>1</cp:revision>
  <dc:subject/>
  <dc:title/>
</cp:coreProperties>
</file>