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组织开展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常州市营养指导员培训考核工作的通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相关中小学、幼儿园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经研究决定开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常州市营养指导员培训考核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培训时间：见附件常州市文件培训形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地点：见附件常州市文件培训形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名额分配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培训对象为中小学校医、托幼机构保健医生及膳食管理等人员，现将我区教育系统参加培训的各中小学人员分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24"/>
        <w:gridCol w:w="2880"/>
        <w:gridCol w:w="168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分配（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分配（名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岸头分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头小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前实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幼翠园分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尧塘分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城实幼文萃分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儒林实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城实幼春风分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北实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城实幼岸头佳园分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智学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城实幼九洲里分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少年体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开区实幼东方新都分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岗中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华城实幼峨嵋分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塔中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华城实幼景潭分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叶小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金城镇中心幼儿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茅麓小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薛埠镇中心幼儿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村小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直溪镇中心幼儿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昌小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林镇中心幼儿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岗小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前镇中心幼儿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阳小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儒林镇中心幼儿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塔小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相关中小学、幼儿园按照上表中的人员分配安排选派得力人员参加本次“常州市营养指导员培训考核”，选定人员统一扫以下“二维码”报名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早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半前截止），体卫艺科统一汇总后再报常州市局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意：备注一栏请注明是“校医”、“保健老师”或“膳食管理人员”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考核和注意事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详见附件常州市局通知  常卫疾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24]2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文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育卫生与艺术教育科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51:03Z</dcterms:created>
  <dc:creator>Administrator</dc:creator>
  <dc:description/>
  <dc:language>en-US</dc:language>
  <cp:lastModifiedBy>hqy</cp:lastModifiedBy>
  <cp:lastPrinted>2024-09-02T10:13:00Z</cp:lastPrinted>
  <dcterms:modified xsi:type="dcterms:W3CDTF">2024-09-02T02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D31139054BE4AE0CBCE0B2C3CE7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