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color w:val="000000"/>
          <w:spacing w:val="-2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金坛区中小学生魔方、吸管结构、纸牌承重、机器人（创客）、趣味编程、科普征文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w w:val="9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魔方（小学组、初中组、高中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项目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选手分别恢复三阶常规魔方，三人所用总时间短者优胜。魔方自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竞赛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竞赛时，根据报名情况选手分批进行，选手自行决定三名队员的参赛顺序，当第一位队员恢复好魔方，且得到评委确认后，下一位队员才能继续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如果比赛时，魔方意外损坏，由选手提出更换魔方，但是计时不停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三）报名人数及成绩认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每队必须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人，成绩统计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名选手完成时间总和来进行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吸管结构（小学组、初中组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项目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分钟内利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根普通带勺直吸管搭建一个结构，结构上必须可以放一个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的钩码，搭建高者优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竞赛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组委会提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普通带勺直吸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根、钩码，选手自带剪刀等工具。如有故意违规私带器材，将取消比赛资格。使用刀具时，请自带垫板并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在竞赛过程中，可以向裁判申请测量高度，得到许可后，裁判用卷尺测量钩码底部到结构最低处之间的高度，结构能自由直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秒以上所测高度才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每队只测量一次有效高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报名人数及成绩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每队最多可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人，成绩以有效高度多少来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纸牌承重（小学组、初中组、高中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项目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分钟内仅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副扑克牌设计、制作一个高度不低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.32c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的扑克牌结构，结构必须有一个竖直的开放区，能让直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5c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的圆柱体通过，承重多者优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竞赛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只能使用组委会提供的普通纸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副扑克牌来制作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选手自带剪刀等工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。如有故意违规私带器材，将取消比赛资格。使用刀具时，请自带垫板并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为了测量时，保证公平、安全，结构的中间必须有一个竖直的开放区，能让直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5c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的圆柱体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制作的一个结构必须是相互连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选手根据现场提供的压力测试装置（学校练习可以用杠铃片代替），如果扑克牌结构能够坚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s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以上且结构的高度不低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c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，则该承重为有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报名人数及成绩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队最多可报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，成绩以承重的质量多少来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机器人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创客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比赛（小学组、初中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一）创意智造（中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高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小学组：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初中组：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内容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意智造</w:t>
      </w:r>
      <w:r>
        <w:rPr>
          <w:rFonts w:ascii="仿宋" w:hAnsi="仿宋" w:cs="仿宋" w:eastAsia="仿宋"/>
          <w:sz w:val="32"/>
          <w:szCs w:val="32"/>
        </w:rPr>
        <w:t>比赛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生活、爱创意</w:t>
      </w:r>
      <w:r>
        <w:rPr>
          <w:rFonts w:ascii="仿宋" w:hAnsi="仿宋" w:cs="仿宋" w:eastAsia="仿宋"/>
          <w:sz w:val="32"/>
          <w:szCs w:val="32"/>
        </w:rPr>
        <w:t>”为主题，基于开源硬件，设计并制作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客</w:t>
      </w:r>
      <w:r>
        <w:rPr>
          <w:rFonts w:ascii="仿宋" w:hAnsi="仿宋" w:cs="仿宋" w:eastAsia="仿宋"/>
          <w:sz w:val="32"/>
          <w:szCs w:val="32"/>
        </w:rPr>
        <w:t>作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板类型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rduin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感器、执行器和结构件无限制条件，鼓励使用旧物改造作品，选手可以根据作品需求购买电子元器件，</w:t>
      </w:r>
      <w:r>
        <w:rPr>
          <w:rFonts w:ascii="仿宋" w:hAnsi="仿宋" w:cs="仿宋" w:eastAsia="仿宋"/>
          <w:sz w:val="32"/>
          <w:szCs w:val="32"/>
        </w:rPr>
        <w:t>但不得完全利用购买的成品套件参赛</w:t>
      </w:r>
      <w:r>
        <w:rPr>
          <w:rFonts w:ascii="仿宋" w:hAnsi="仿宋" w:cs="仿宋" w:eastAsia="仿宋"/>
          <w:sz w:val="32"/>
          <w:szCs w:val="32"/>
          <w:lang w:eastAsia="zh-CN"/>
        </w:rPr>
        <w:t>，纯积木作品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参赛作品可为学生本人独立制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人</w:t>
      </w:r>
      <w:r>
        <w:rPr>
          <w:rFonts w:ascii="仿宋" w:hAnsi="仿宋" w:cs="仿宋" w:eastAsia="仿宋"/>
          <w:sz w:val="32"/>
          <w:szCs w:val="32"/>
        </w:rPr>
        <w:t>小组合作制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作品参赛人数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生需将参赛作品搬到竞赛现场进行演示和答辩，每件作品演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答辩时间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，答辩结束后评委会反馈成绩单，签名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二）智能设计（低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小学组：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内容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能设计比赛同以“爱生活、爱创意”为主题进行设计和创作，可使用各类积木、计算机三维设计软件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、激光切割等，制作出体现创客文化和多学科综合应用的作品，并进行现场交流展示。项目旨在锻炼学生观察生活和问题解决的能力，突出创新、创意和动手实践，不鼓励依赖高端器材或堆积器材数量。通过合理的结构设计、科学的元器件使用、恰当的技术运用、有效的功能实现，完成作品创作，如趣味电子装置、互动多媒体、智能机器等。作品创作着重体现创新意识，对程序设计和程序实现适当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作品可为学生本人独立制作或双人小组合作制作，每件作品设计人数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评比时选手需要将作品在现场展示，并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向评委介绍作品的创意和功能，并且回答评委提问，考察选手的表达能力和创新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参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意智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分小学组和初中组，为了保证作品的精致性，每校至多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智能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只能小学低段参赛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可报名，每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作品，每校至多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作品的创新性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作品实用性（达到模拟效果就行）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作品完整性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作品艺术性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手答辩能力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趣味编程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一）图形化创意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内容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主题为“科技与未来”。作品呈现可以是结合实际的系统工具、趣味益智游戏、辅助学习的创意工具等，内容需紧密结合作者的学习生活，充分发挥想象力，积极向上。主要类别包含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科学探索类：现实模拟、数学研究、科学实验等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互动艺术类：引入绘画、录音、摄影等多媒体手段，用新媒体互动手法实现音乐、美术方面的创意展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互动游戏类：各种竞技类、探险类、角色扮演类、球类、棋牌类游戏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需为参赛学生本人制作，比赛形式为在线作品提交评审。作品必须为作者原创，无版权争议，若发现涉嫌抄袭或侵犯他人著作权的行为，一律取消评奖资格，如涉及作品原创问题的版权纠纷，由申报者承担责任；作品构思完整，内容主题清晰，有始有终；作品运行过程中需人机交互顺畅，用户体验良好，运行稳定、无明显错误。参赛作品的著作权归作者所有，但主办单位有权展示和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内容提交包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图形编程的源程序文件（特殊工具制作需附带制作软件安装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作品说明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含：明确的主题和设计目标；如有特殊的编程技巧或计算方法可详细说明；作品如使用了非原创的图形、图片、音频素材，需明确标注引用来源或创作者，标注明确才属于合格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提交作品运行演示和阐述视频。内容包含创作思路、过程等，拍摄时长控制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半钟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秒）以内，格式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学校为单位提交，每件作品一个文件夹，文件夹内存放作品和相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地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http://pan.jtjy.cn/sharing/YNCdiB1c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城域网内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（二）少儿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C</w:t>
      </w:r>
      <w:r>
        <w:rPr>
          <w:rFonts w:eastAsia="楷体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++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编程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至少掌握循环语句的小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内容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问题解决为导向，现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问题，锻炼、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利用计算机解决问题的能力，以及计算机程序设计与上机调试操作的实践能力。考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+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的基础知识，编程逻辑和算法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比赛时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，学生上机独立完成比赛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程序设计语言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+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根据比赛成绩从高到低按一定比例设置获奖等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参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学校为单位组织报名，不接受个人报名。每人只能参加一项比赛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图形化创意编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比赛每校最多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作品，每件作品作者最多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少儿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C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++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编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比赛不限报名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思想性、科学性、规范性、完整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图形化编程的作品说明文档的完整性会影响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创新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题选择新颖，表达方式恰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软件构思独特，功能创意巧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容注重原创，操作切实可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想象力及个性表现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艺术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命名恰当，含义表述准确，与功能符合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界面美观，设计风格和主题一致，交互操作简便顺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功能布局合理，用户体验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技术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路线合理，软件架构完整，体系设计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程序算法准确，代码逻辑严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功能完整，运行稳定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署安装简便，升级维护灵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熟度高，完整解决问题，有实际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f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兼容性好，适配主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用先进技术，具有一定的探索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科普征文比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（小学组、初中组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高中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一）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区小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级、初中和高中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二）比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合成生物——如何影响我们的世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合成生物学是新兴前沿交叉学科，被认为是继“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DN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双螺旋发现”和“人类基因组测序计划”之后的第三次生物技术革命。它以基因工程、系统生物学、计算机工程等多学科为基础，采用工程化的设计理念，对生物体遗传物质进行设计、改造乃至全新合成，从而打破物种界限，创造人工生命体。合成生物学不仅有潜力帮助我们解决人类社会面临的诸多挑战，而且能让我们从“造物”这一全新的视角，来揭开基础生命科学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三）征文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作品应是原创科普科幻文学作品，主题鲜明，基于一定的科学事实，构思新颖，立意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文题目自拟，除诗歌外体裁不限，字数要求为：小学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字左右，初中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字左右，高中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左右。稿件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字形式，文件名为“学校全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者姓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征文题目》”（文末标注学校、作者和指导老师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1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四）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各校在学校组织评选的基础上，择优推荐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人以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篇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人及以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篇）以学校为单位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前打包发送邮箱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388554@qq.co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联系人：仲万龙；联系电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88607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金坛区中小学第十三届科学节活动参赛报名表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33"/>
        <w:gridCol w:w="1200"/>
        <w:gridCol w:w="1256"/>
        <w:gridCol w:w="1669"/>
        <w:gridCol w:w="1575"/>
        <w:gridCol w:w="2418"/>
        <w:gridCol w:w="26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（征文题目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说明：请将此表制作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EXLE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电子表格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魔方、吸管结构、纸牌承重、机器人（创客）、趣味编程比赛报名表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前发送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jtjyk2014@163.com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黄海燕（教师发展中心）；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科普征文参赛信息表和参赛征文打包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日前发送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4388554@qq.com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联系人：仲万龙（基础教育科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4-09-10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88E1C7CA4389805AC32B895BD32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