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eastAsia="仿宋" w:ascii="仿宋" w:hAnsi="仿宋"/>
          <w:sz w:val="30"/>
          <w:szCs w:val="30"/>
        </w:rPr>
        <w:t xml:space="preserve"> </w:t>
      </w:r>
      <w:r>
        <w:rPr>
          <w:rFonts w:ascii="仿宋" w:hAnsi="仿宋" w:eastAsia="仿宋"/>
          <w:sz w:val="30"/>
          <w:szCs w:val="30"/>
        </w:rPr>
        <w:t>（学校发放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学校结核病健康教育宣传核心知识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、肺结核是长期严重危害人民群众身体健康的慢性传染病；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、肺结核主要通过呼吸道传播，人人都有可能被感染；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三、咳嗽、咳痰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周以上，应当怀疑得了肺结核，要及时就诊；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四、不随地吐痰，咳嗽、打喷嚏时要掩口鼻，戴口罩可以减少肺结核的传播；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五、规范全程治疗，绝大多数患者可以治愈，还可避免传染他人；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六、出现肺结核可疑症状或被诊断为肺结核后，应当主动向学校报告，不隐瞒病情、不带病上课；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七、养成勤开窗通风的习惯；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八、保证充足的睡眠，合理膳食，加强体育锻炼，提高抵抗力</w:t>
      </w:r>
      <w:r>
        <w:rPr>
          <w:rFonts w:eastAsia="仿宋" w:ascii="仿宋" w:hAnsi="仿宋"/>
          <w:sz w:val="28"/>
          <w:szCs w:val="28"/>
        </w:rPr>
        <w:t>;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九、根据《中华人民共和国传染病防治法》和《中华人民共和国刑法》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若无正当理由拒绝筛查造成疫情后果的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由监护人承担相关法律责任。</w:t>
      </w:r>
    </w:p>
    <w:p>
      <w:pPr>
        <w:pStyle w:val="Normal"/>
        <w:ind w:firstLine="50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</w:rPr>
        <w:t>********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校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9:00Z</dcterms:created>
  <dc:creator>风动？心动？</dc:creator>
  <dc:description/>
  <dc:language>en-US</dc:language>
  <cp:lastModifiedBy>hqy</cp:lastModifiedBy>
  <cp:lastPrinted>2024-09-29T16:35:00Z</cp:lastPrinted>
  <dcterms:modified xsi:type="dcterms:W3CDTF">2024-09-29T08:4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2A292AA094FF7810421558F190731_13</vt:lpwstr>
  </property>
  <property fmtid="{D5CDD505-2E9C-101B-9397-08002B2CF9AE}" pid="3" name="KSOProductBuildVer">
    <vt:lpwstr>2052-12.1.0.18276</vt:lpwstr>
  </property>
</Properties>
</file>