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1"/>
        <w:rPr/>
      </w:pPr>
      <w:r>
        <w:rPr/>
        <w:t>（金坛区）</w:t>
      </w:r>
      <w:r>
        <w:rPr/>
        <w:t>2024</w:t>
      </w:r>
      <w:r>
        <w:rPr/>
        <w:t>年常州市学生体质健康监测测试人员名单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08"/>
        <w:gridCol w:w="1002"/>
        <w:gridCol w:w="716"/>
        <w:gridCol w:w="2064"/>
      </w:tblGrid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具体名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区段玉裁实验小学城西分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庚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区华罗庚实验学校（中学部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海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金坛中等专业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秀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区华罗庚实验学校滨湖分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  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金坛区第二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文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金坛中等专业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华罗庚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菊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金坛区第一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晨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华罗庚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丽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区段玉裁实验小学常胜分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美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区第四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  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区启智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卫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坛区第二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罗庚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杨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华罗庚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金坛中等专业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省金坛中等专业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罗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金坛区青少年体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金坛区第一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荣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金坛区金沙高级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云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长</w:t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州市金坛区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巧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校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7:00Z</dcterms:created>
  <dc:creator>Xie</dc:creator>
  <dc:description/>
  <cp:keywords/>
  <dc:language>en-US</dc:language>
  <cp:lastModifiedBy>常州市金坛区教育局(填报)</cp:lastModifiedBy>
  <cp:lastPrinted>2022-10-26T17:43:00Z</cp:lastPrinted>
  <dcterms:modified xsi:type="dcterms:W3CDTF">2024-10-2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F93DB8974121803C238EC9313C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