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  <w:lang w:eastAsia="zh-CN"/>
        </w:rPr>
      </w:pPr>
      <w:r>
        <w:rPr>
          <w:rFonts w:eastAsia="华文仿宋" w:cs="黑体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常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金坛区公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、幼儿园食堂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比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大力弘扬工匠精神，进一步加强</w:t>
      </w:r>
      <w:r>
        <w:rPr>
          <w:rFonts w:ascii="仿宋" w:hAnsi="仿宋" w:cs="仿宋" w:eastAsia="仿宋"/>
          <w:bCs/>
          <w:kern w:val="0"/>
          <w:sz w:val="32"/>
          <w:szCs w:val="32"/>
        </w:rPr>
        <w:t>校园厨师队伍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提升业务能力，激发学习技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提升本领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积极性，推动全区学校厨师队伍向专业化方向发展，促进食堂质量提升，更好地服务师生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特制定本方案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金坛中专汇贤校区体育馆二楼烹饪实训室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常州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金坛区公办中小学、幼儿园食堂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办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常州市金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承办单位：金坛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组  长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吴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副组长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何丽华  王志刚  吴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组  员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张建明  吴志远  杨银生  吉文斌  卞勇平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bCs/>
          <w:kern w:val="0"/>
          <w:sz w:val="32"/>
          <w:szCs w:val="32"/>
        </w:rPr>
        <w:t>赛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分三个组别举行：幼儿园组、小学组、中学组（包含中专）比赛方法</w:t>
      </w:r>
      <w:r>
        <w:rPr>
          <w:rFonts w:ascii="仿宋" w:hAnsi="仿宋" w:cs="仿宋" w:eastAsia="仿宋"/>
          <w:bCs/>
          <w:kern w:val="0"/>
          <w:sz w:val="32"/>
          <w:szCs w:val="32"/>
        </w:rPr>
        <w:t>为个人赛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容为热菜两道。所有原材料和调味品均需选手自带，且不可提前刀工处理或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幼儿园组</w:t>
      </w:r>
      <w:bookmarkStart w:id="0" w:name="_Hlk184225202"/>
      <w:r>
        <w:rPr>
          <w:rFonts w:ascii="楷体" w:hAnsi="楷体" w:cs="楷体" w:eastAsia="楷体"/>
          <w:bCs/>
          <w:kern w:val="0"/>
          <w:sz w:val="32"/>
          <w:szCs w:val="32"/>
        </w:rPr>
        <w:t>菜品</w:t>
      </w:r>
      <w:bookmarkEnd w:id="0"/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制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参赛选手在规定时间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）内分别各完成一道青椒土豆丝和虾仁滑蛋。菜品一式两份，一份送展，另一份送至评委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小学组菜品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参赛选手在规定时间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）内分别各完成一道银芽鸡丝和宫保鸡丁。菜品一式两份，一份送展，另一份送至评委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初高中组菜品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参赛选手在规定时间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）内分别各完成一道鱼香肉丝和菠萝咕咾肉。菜品一式两份，一份送展，另一份送至评委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日程安排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917"/>
        <w:gridCol w:w="1993"/>
        <w:gridCol w:w="1404"/>
        <w:gridCol w:w="2933"/>
      </w:tblGrid>
      <w:tr>
        <w:trPr>
          <w:trHeight w:val="65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日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时间安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内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地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参加人员</w:t>
            </w:r>
          </w:p>
        </w:tc>
      </w:tr>
      <w:tr>
        <w:trPr>
          <w:trHeight w:val="880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华文仿宋" w:hAnsi="华文仿宋" w:eastAsia="华文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7:45—8: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报到、签到、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抽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领队、裁判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  <w:lang w:eastAsia="zh-CN"/>
              </w:rPr>
              <w:t>、参赛人员、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</w:t>
            </w:r>
          </w:p>
        </w:tc>
      </w:tr>
      <w:tr>
        <w:trPr>
          <w:trHeight w:val="835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8:20—9: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开幕式、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  <w:lang w:eastAsia="zh-CN"/>
              </w:rPr>
              <w:t>技能培训、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检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firstLine="64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领导、领队、裁判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  <w:lang w:eastAsia="zh-CN"/>
              </w:rPr>
              <w:t>、参赛人员、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</w:t>
            </w:r>
          </w:p>
        </w:tc>
      </w:tr>
      <w:tr>
        <w:trPr>
          <w:trHeight w:val="83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9:05—9: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幼儿园组菜肴制作（第一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31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9:35—10: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幼儿园组菜肴制作（第二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31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0:00—10: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评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裁判</w:t>
            </w:r>
          </w:p>
        </w:tc>
      </w:tr>
      <w:tr>
        <w:trPr>
          <w:trHeight w:val="831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0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0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5—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0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小学组菜肴制作（第一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43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0:40—11: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小学组菜肴制作（第二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39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1:15—11: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小学组菜肴制作（第三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22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1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4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5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—12: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评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裁判</w:t>
            </w:r>
          </w:p>
        </w:tc>
      </w:tr>
      <w:tr>
        <w:trPr>
          <w:trHeight w:val="822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0—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初高中组菜肴制作（第一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49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5—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初高中组菜肴制作（第二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32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0—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初高中组菜肴制作（第三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工作人员、参赛人员</w:t>
            </w:r>
          </w:p>
        </w:tc>
      </w:tr>
      <w:tr>
        <w:trPr>
          <w:trHeight w:val="832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—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评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裁判</w:t>
            </w:r>
          </w:p>
        </w:tc>
      </w:tr>
      <w:tr>
        <w:trPr>
          <w:trHeight w:val="832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1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4: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闭幕式、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公布成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裁判、工作人员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参赛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裁判员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裁判组由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名专业评委、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名家长评委、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评委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分值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穿戴情况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、现场卫生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、菜品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现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70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奖项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比赛奖项按参赛选手的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设奖，分设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幼儿园组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一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二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给与相关奖励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小学组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一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二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给与相关奖励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中学组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一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二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等奖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给与相关奖励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未尽事宜，由领导小组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赛场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常州市金坛区校园厨师技能大赛菜肴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常州市金坛区校园厨师技能大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常州市金坛区教育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华文仿宋" w:hAnsi="华文仿宋" w:eastAsia="华文仿宋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华文仿宋" w:cs="黑体" w:ascii="华文仿宋" w:hAnsi="华文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比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凡参赛选手、裁判员、工作人员、赛项组织者等均须按照组委会要求准时到达赛项举办地点，及时办理相关手续，领取相关证件，做好赛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比赛期间参赛选手应严格遵守赛场纪律，服从大赛指挥，遵守相关规定，按照统一工作部署，注重礼仪规范，保持赛场良好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赛选手必须持本人身份证提前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到达竞赛现场报到、签到、抽签号，迟到超过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的选手，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赛选手应穿工作服，戴工作帽，衣着整洁。操作讲究卫生，生熟食物分开，工具洁净，不乱扔下脚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禁止重做或挪用他人已加工过的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kern w:val="0"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黑体"/>
          <w:b/>
          <w:b/>
          <w:bCs/>
          <w:sz w:val="28"/>
          <w:szCs w:val="28"/>
        </w:rPr>
      </w:pPr>
      <w:r>
        <w:rPr>
          <w:rFonts w:eastAsia="华文仿宋" w:cs="黑体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赛场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竞赛过程中出现突然断电、断气、断水情况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由工程技术保障人员查明原因，在不影响比赛公平且能在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钟内恢复正常供水、供电、供气的情形，比赛继续进行，并顺延维修恢复影响的时间。及时报裁判长和组委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经工程技术人员确认无法及时恢复的情形，由裁判长确认后报请大赛组委会批准，暂时终止比赛，并按照大赛相关制度规定处置。</w:t>
      </w:r>
    </w:p>
    <w:p>
      <w:pPr>
        <w:pStyle w:val="Normal"/>
        <w:ind w:firstLine="480"/>
        <w:rPr>
          <w:rFonts w:ascii="华文仿宋" w:hAnsi="华文仿宋" w:eastAsia="华文仿宋" w:cs="宋体"/>
          <w:bCs/>
          <w:kern w:val="0"/>
          <w:sz w:val="24"/>
          <w:szCs w:val="32"/>
        </w:rPr>
      </w:pPr>
      <w:r>
        <w:rPr>
          <w:rFonts w:eastAsia="华文仿宋" w:cs="宋体" w:ascii="华文仿宋" w:hAnsi="华文仿宋"/>
          <w:bCs/>
          <w:kern w:val="0"/>
          <w:sz w:val="24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宋体"/>
          <w:bCs/>
          <w:kern w:val="0"/>
          <w:sz w:val="24"/>
        </w:rPr>
      </w:pPr>
      <w:r>
        <w:rPr>
          <w:rFonts w:eastAsia="华文仿宋" w:cs="宋体" w:ascii="华文仿宋" w:hAnsi="华文仿宋"/>
          <w:bCs/>
          <w:kern w:val="0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宋体"/>
          <w:bCs/>
          <w:kern w:val="0"/>
          <w:sz w:val="24"/>
        </w:rPr>
      </w:pPr>
      <w:r>
        <w:rPr>
          <w:rFonts w:eastAsia="华文仿宋" w:cs="宋体" w:ascii="华文仿宋" w:hAnsi="华文仿宋"/>
          <w:bCs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金坛区校园厨师技能大赛菜肴打分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1"/>
        <w:gridCol w:w="1422"/>
        <w:gridCol w:w="1422"/>
        <w:gridCol w:w="1422"/>
        <w:gridCol w:w="1405"/>
      </w:tblGrid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选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穿戴情况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现场卫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菜品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  <w:t>3</w:t>
            </w:r>
            <w:r>
              <w:rPr>
                <w:rFonts w:eastAsia="华文仿宋" w:cs="仿宋_GB2312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菜品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  <w:t>3</w:t>
            </w:r>
            <w:r>
              <w:rPr>
                <w:rFonts w:eastAsia="华文仿宋" w:cs="仿宋_GB2312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  <w:r>
              <w:rPr>
                <w:rFonts w:eastAsia="华文仿宋" w:cs="仿宋_GB2312" w:ascii="华文仿宋" w:hAnsi="华文仿宋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  <w:r>
              <w:rPr>
                <w:rFonts w:eastAsia="华文仿宋" w:cs="仿宋_GB2312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  <w:r>
              <w:rPr>
                <w:rFonts w:eastAsia="华文仿宋" w:cs="仿宋_GB2312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  <w:r>
              <w:rPr>
                <w:rFonts w:eastAsia="华文仿宋" w:cs="仿宋_GB2312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  <w:t>1</w:t>
            </w:r>
            <w:r>
              <w:rPr>
                <w:rFonts w:eastAsia="华文仿宋" w:cs="仿宋_GB2312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+                              </w:t>
      </w:r>
      <w:r>
        <w:rPr>
          <w:rFonts w:eastAsia="华文仿宋" w:cs="仿宋_GB2312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仿宋_GB2312" w:eastAsia="华文仿宋"/>
          <w:sz w:val="28"/>
          <w:szCs w:val="28"/>
        </w:rPr>
        <w:t xml:space="preserve">评委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常州市金坛区校园厨师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幼儿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薛埠镇、朱林镇、儒林镇、指前镇、尧塘街道、直溪镇、常州市金坛区实验幼儿园集团、常州市金坛新城实验幼儿园集团、常州市金坛华城实验幼儿园集团、常州市金坛西城实验幼儿园集团、常州市金坛区经开区实验幼儿园集团、常州市金坛区华罗庚幼儿园。（各镇、街道幼儿园和集团幼儿园各派一名厨师参加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小学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薛埠镇、朱林镇、儒林镇、指前镇、尧塘街道、直溪镇、常州市金坛区西城实验小学春风分校、常州市金坛区段玉裁实验小学、常州市金坛区东城实验小学、常州市金坛区华城实验小学、常州市金坛区河滨小学、常州市金坛区西城实验小学、常州市金坛区朝阳小学、常州市金坛区段玉裁实验小学城西分校、常州市金坛区段玉裁实验小学常胜分校、常州市金坛区华罗庚实验学校新城分校、常州市金坛区华罗庚实验学校滨湖分校。（各镇、街道及城区学校各派一名厨师参加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初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薛埠镇、朱林镇、儒林镇、指前镇、尧塘街道、直溪镇、常州市金坛区华罗庚实验学校、常州市金坛区良常中学、常州市金坛区第三中学、常州市金坛区段玉裁中学、常州市金坛区第五中学、常州市金坛区第二中学。（各镇、街道及城区学校各派一名厨师参加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高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江苏省华罗庚中学、常州市金坛区第一中学、常州市金坛区第四中学、江苏省金坛中等专业学校。（各校各派一名厨师参加比赛）</w:t>
      </w:r>
    </w:p>
    <w:p>
      <w:pPr>
        <w:pStyle w:val="Normal"/>
        <w:jc w:val="center"/>
        <w:rPr>
          <w:rFonts w:ascii="华文仿宋" w:hAnsi="华文仿宋" w:eastAsia="华文仿宋" w:cs="仿宋_GB2312"/>
          <w:bCs/>
          <w:kern w:val="0"/>
          <w:sz w:val="28"/>
          <w:szCs w:val="28"/>
          <w:lang w:val="en-US" w:eastAsia="zh-CN"/>
        </w:rPr>
      </w:pPr>
      <w:r>
        <w:rPr>
          <w:rFonts w:eastAsia="华文仿宋" w:cs="仿宋_GB2312" w:ascii="华文仿宋" w:hAnsi="华文仿宋"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35:00Z</dcterms:created>
  <dc:creator>萌小甜</dc:creator>
  <dc:description/>
  <dc:language>en-US</dc:language>
  <cp:lastModifiedBy>Administrator</cp:lastModifiedBy>
  <cp:lastPrinted>2024-12-09T16:09:00Z</cp:lastPrinted>
  <dcterms:modified xsi:type="dcterms:W3CDTF">2024-12-10T06:1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F00E422A4C6B853EC253A7B963B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