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41" w:hanging="723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关于开展金坛区民办幼儿园课程游戏化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推进</w:t>
      </w:r>
    </w:p>
    <w:p>
      <w:pPr>
        <w:pStyle w:val="Normal"/>
        <w:snapToGrid w:val="false"/>
        <w:ind w:firstLine="1807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经验交流第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次活动的通知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各民办幼儿园：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为进一步推进我区民办幼儿园课程游戏化建设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决定开展金坛区民办幼儿园课程游戏化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推进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经验交流第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七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活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现将有关事项通知如下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一、时间地点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时间：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（周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上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00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地点：常州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金坛区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儒林镇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五叶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幼儿园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参与对象</w:t>
      </w:r>
    </w:p>
    <w:p>
      <w:pPr>
        <w:pStyle w:val="Normal"/>
        <w:widowControl/>
        <w:snapToGrid w:val="false"/>
        <w:spacing w:lineRule="atLeast" w:line="560"/>
        <w:ind w:left="560" w:hanging="0"/>
        <w:jc w:val="left"/>
        <w:rPr>
          <w:rFonts w:ascii="宋体" w:hAnsi="宋体" w:eastAsia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幼教专干、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教师发展中心研训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员、第二协作组组长、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全区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民办幼儿园园长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60"/>
        <w:jc w:val="left"/>
        <w:rPr/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具体活动安排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000"/>
        <w:gridCol w:w="1155"/>
        <w:gridCol w:w="1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现场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观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8:00—8: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大厅签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夏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门 厅</w:t>
            </w:r>
          </w:p>
        </w:tc>
      </w:tr>
      <w:tr>
        <w:trPr>
          <w:trHeight w:val="8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8:20—10: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区域活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集体活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户外运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尹凤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园区户外</w:t>
            </w:r>
          </w:p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与各班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级</w:t>
            </w:r>
          </w:p>
        </w:tc>
      </w:tr>
      <w:tr>
        <w:trPr>
          <w:trHeight w:val="1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专题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汇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10:20—10: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first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乐游戏，促生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夏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议室</w:t>
            </w:r>
          </w:p>
          <w:p>
            <w:pPr>
              <w:pStyle w:val="Style15"/>
              <w:snapToGrid w:val="false"/>
              <w:spacing w:lineRule="atLeast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napToGrid w:val="false"/>
              <w:spacing w:lineRule="atLeast" w:line="36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专题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研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10:30—11: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专题讨论与活动总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姜颖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领导</w:t>
            </w:r>
          </w:p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讲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</w:rPr>
              <w:t>11:00-11: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活动点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姜颖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ind w:firstLine="643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四、相关要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各园根据通知要求，提前做好参会准备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请参会</w:t>
      </w:r>
      <w:bookmarkStart w:id="0" w:name="_GoBack"/>
      <w:bookmarkEnd w:id="0"/>
      <w:r>
        <w:rPr>
          <w:rFonts w:ascii="宋体" w:hAnsi="宋体" w:cs="宋体"/>
          <w:color w:val="000000"/>
          <w:sz w:val="32"/>
          <w:szCs w:val="32"/>
          <w:shd w:fill="FFFFFF" w:val="clear"/>
        </w:rPr>
        <w:t>人员配合幼儿园做好观摩交流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08:00Z</dcterms:created>
  <dc:creator>Lenovo</dc:creator>
  <dc:description/>
  <dc:language>en-US</dc:language>
  <cp:lastModifiedBy>Lenovo</cp:lastModifiedBy>
  <cp:lastPrinted>2023-11-20T10:49:00Z</cp:lastPrinted>
  <dcterms:modified xsi:type="dcterms:W3CDTF">2024-12-18T08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631696694CFA9FAA12B15CB664B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