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:2024</w:t>
      </w:r>
      <w:r>
        <w:rPr/>
        <w:t>年秋学期新入职心理健康教育教师跟岗培训优秀学员</w:t>
      </w:r>
      <w:bookmarkStart w:id="0" w:name="_GoBack"/>
      <w:bookmarkEnd w:id="0"/>
      <w:r>
        <w:rPr/>
        <w:t>（</w:t>
      </w:r>
      <w:r>
        <w:rPr/>
        <w:t>10</w:t>
      </w:r>
      <w:r>
        <w:rPr/>
        <w:t>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0"/>
        <w:gridCol w:w="58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姓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单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徐连连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薛埠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鲜颜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华罗庚实验学校新城分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封又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华罗庚实验学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曹秀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东城实验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严心怡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第二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潘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华城实验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王钰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西城实验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郝秋华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第三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晖黄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第四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董文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第五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5:00Z</dcterms:created>
  <dc:creator>常州市金坛区教育局(填报)</dc:creator>
  <dc:description/>
  <dc:language>en-US</dc:language>
  <cp:lastModifiedBy>常州市金坛区教育局(填报)</cp:lastModifiedBy>
  <dcterms:modified xsi:type="dcterms:W3CDTF">2025-01-24T05:35:00Z</dcterms:modified>
  <cp:revision>1</cp:revision>
  <dc:subject/>
  <dc:title/>
</cp:coreProperties>
</file>