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04" w:after="0"/>
        <w:rPr>
          <w:rFonts w:ascii="Arial" w:hAnsi="Arial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</w:p>
    <w:p>
      <w:pPr>
        <w:pStyle w:val="Normal"/>
        <w:spacing w:lineRule="auto" w:line="204" w:before="166" w:after="0"/>
        <w:ind w:left="4382" w:hanging="0"/>
        <w:rPr>
          <w:rFonts w:ascii="Arial" w:hAnsi="Arial"/>
        </w:rPr>
      </w:pPr>
      <w:bookmarkStart w:id="0" w:name="OLE_LINK17"/>
      <w:bookmarkStart w:id="1" w:name="OLE_LINK16"/>
      <w:bookmarkEnd w:id="0"/>
      <w:bookmarkEnd w:id="1"/>
      <w:r>
        <w:rPr>
          <w:rFonts w:eastAsia="Times New Roman" w:cs="Times New Roman" w:ascii="Times New Roman" w:hAnsi="Times New Roman"/>
          <w:sz w:val="43"/>
          <w:szCs w:val="43"/>
        </w:rPr>
        <w:t>202</w:t>
      </w:r>
      <w:r>
        <w:rPr>
          <w:rFonts w:cs="Times New Roman" w:ascii="Times New Roman" w:hAnsi="Times New Roman"/>
          <w:sz w:val="43"/>
          <w:szCs w:val="43"/>
        </w:rPr>
        <w:t>5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清明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节值班表</w:t>
      </w:r>
    </w:p>
    <w:p>
      <w:pPr>
        <w:pStyle w:val="Normal"/>
        <w:spacing w:lineRule="auto" w:line="223" w:before="101" w:after="0"/>
        <w:ind w:left="57" w:hanging="0"/>
        <w:rPr>
          <w:rFonts w:ascii="黑体;SimHei" w:hAnsi="黑体;SimHei" w:eastAsia="黑体;SimHei" w:cs="黑体;SimHei"/>
          <w:sz w:val="31"/>
          <w:szCs w:val="31"/>
        </w:rPr>
      </w:pPr>
      <w:bookmarkStart w:id="2" w:name="OLE_LINK17"/>
      <w:bookmarkStart w:id="3" w:name="OLE_LINK16"/>
      <w:bookmarkEnd w:id="2"/>
      <w:bookmarkEnd w:id="3"/>
      <w:r>
        <w:rPr>
          <w:rFonts w:ascii="黑体;SimHei" w:hAnsi="黑体;SimHei" w:cs="黑体;SimHei" w:eastAsia="黑体;SimHei"/>
          <w:spacing w:val="-2"/>
          <w:sz w:val="31"/>
          <w:szCs w:val="31"/>
        </w:rPr>
        <w:t>单位（盖章</w:t>
      </w:r>
      <w:r>
        <w:rPr>
          <w:rFonts w:ascii="黑体;SimHei" w:hAnsi="黑体;SimHei" w:cs="黑体;SimHei" w:eastAsia="黑体;SimHei"/>
          <w:spacing w:val="-89"/>
          <w:sz w:val="31"/>
          <w:szCs w:val="31"/>
        </w:rPr>
        <w:t>）：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199390</wp:posOffset>
                </wp:positionV>
                <wp:extent cx="816419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1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3"/>
                              <w:gridCol w:w="2591"/>
                              <w:gridCol w:w="2557"/>
                              <w:gridCol w:w="2420"/>
                              <w:gridCol w:w="2456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266" w:after="0"/>
                                    <w:ind w:left="1095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3"/>
                                      <w:kern w:val="0"/>
                                      <w:sz w:val="31"/>
                                      <w:szCs w:val="3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65" w:after="0"/>
                                    <w:ind w:left="681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1"/>
                                      <w:szCs w:val="31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65" w:after="0"/>
                                    <w:ind w:left="663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1"/>
                                      <w:szCs w:val="31"/>
                                    </w:rPr>
                                    <w:t>领导电话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64" w:after="0"/>
                                    <w:ind w:left="597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1"/>
                                      <w:szCs w:val="31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265" w:after="0"/>
                                    <w:ind w:left="612" w:hanging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1"/>
                                      <w:szCs w:val="31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 w:before="26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7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" w:cs="Times New Roman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Arial" w:hAnsi="Arial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 w:before="265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7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" w:cs="Times New Roman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Arial" w:hAnsi="Arial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3" w:before="26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7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7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45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7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" w:cs="Times New Roman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Arial" w:hAnsi="Arial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5pt;height:148.05pt;mso-wrap-distance-left:9pt;mso-wrap-distance-right:9pt;mso-wrap-distance-top:0pt;mso-wrap-distance-bottom:0pt;margin-top:15.7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1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3"/>
                        <w:gridCol w:w="2591"/>
                        <w:gridCol w:w="2557"/>
                        <w:gridCol w:w="2420"/>
                        <w:gridCol w:w="2456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266" w:after="0"/>
                              <w:ind w:left="1095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33"/>
                                <w:kern w:val="0"/>
                                <w:sz w:val="31"/>
                                <w:szCs w:val="3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65" w:after="0"/>
                              <w:ind w:left="681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1"/>
                                <w:szCs w:val="31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65" w:after="0"/>
                              <w:ind w:left="663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1"/>
                                <w:szCs w:val="31"/>
                              </w:rPr>
                              <w:t>领导电话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64" w:after="0"/>
                              <w:ind w:left="597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1"/>
                                <w:szCs w:val="31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265" w:after="0"/>
                              <w:ind w:left="612" w:hanging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1"/>
                                <w:szCs w:val="31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 w:before="26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pacing w:val="-7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7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" w:cs="Times New Roman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Arial" w:hAnsi="Arial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 w:before="265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pacing w:val="-7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" w:cs="Times New Roman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Arial" w:hAnsi="Arial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3" w:before="26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7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7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pacing w:val="-45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7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" w:cs="Times New Roman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Arial" w:hAnsi="Arial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请各单位于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下班前将值班表电子稿（以序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清明节值班表命名）报送至教育局办公室邮箱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8"/>
            <w:szCs w:val="28"/>
          </w:rPr>
          <w:t>jtqjyjbgs2022@126.com</w:t>
        </w:r>
        <w:r>
          <w:rPr>
            <w:rStyle w:val="InternetLink"/>
            <w:rFonts w:ascii="Times New Roman" w:hAnsi="Times New Roman" w:cs="Times New Roman" w:eastAsia="楷体"/>
            <w:kern w:val="0"/>
            <w:sz w:val="28"/>
            <w:szCs w:val="28"/>
          </w:rPr>
          <w:t>。</w:t>
        </w:r>
      </w:hyperlink>
    </w:p>
    <w:p>
      <w:pPr>
        <w:pStyle w:val="Normal"/>
        <w:spacing w:lineRule="exact" w:line="400"/>
        <w:rPr>
          <w:rFonts w:ascii="Arial" w:hAnsi="Arial"/>
          <w:sz w:val="2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各乡村办园点节假日值班由中心园统筹安排上报。</w:t>
      </w:r>
      <w:bookmarkStart w:id="4" w:name="_GoBack"/>
      <w:bookmarkEnd w:id="4"/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qjyjbgs2022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8:00Z</dcterms:created>
  <dc:creator>常州市金坛区教育局(填报)</dc:creator>
  <dc:description/>
  <dc:language>en-US</dc:language>
  <cp:lastModifiedBy>常州市金坛区教育局(填报)</cp:lastModifiedBy>
  <dcterms:modified xsi:type="dcterms:W3CDTF">2025-03-31T00:49:00Z</dcterms:modified>
  <cp:revision>1</cp:revision>
  <dc:subject/>
  <dc:title/>
</cp:coreProperties>
</file>