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10765</wp:posOffset>
                </wp:positionV>
                <wp:extent cx="5615940" cy="1460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18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10" w:hanging="0"/>
        <w:jc w:val="distribute"/>
        <w:rPr>
          <w:rFonts w:ascii="方正小标宋简体" w:hAnsi="方正小标宋简体" w:eastAsia="方正小标宋简体" w:cs="黑体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" w:hAnsi="黑体" w:eastAsia="黑体" w:cs="黑体"/>
          <w:bCs/>
          <w:color w:val="FF0000"/>
          <w:w w:val="73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坛教人字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义务教育学校“区管校聘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教师流动和交流工作的通知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义务教育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教师统筹管理，优化教师资源配置，有序推进“区管校聘”管理体制改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促进我区义务教育学校教师合理有序流动，现就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教师流动和交流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教师流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城乡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制核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定超编</w:t>
      </w:r>
      <w:r>
        <w:rPr>
          <w:rFonts w:ascii="仿宋" w:hAnsi="仿宋" w:cs="仿宋" w:eastAsia="仿宋"/>
          <w:color w:val="000000"/>
          <w:sz w:val="32"/>
          <w:szCs w:val="32"/>
        </w:rPr>
        <w:t>的学校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核定超编学科、超额人数内，通过公正、公开、公平的程序，推荐符合条件的相应学科</w:t>
      </w:r>
      <w:r>
        <w:rPr>
          <w:rFonts w:ascii="仿宋" w:hAnsi="仿宋" w:cs="仿宋" w:eastAsia="仿宋"/>
          <w:color w:val="000000"/>
          <w:sz w:val="32"/>
          <w:szCs w:val="32"/>
        </w:rPr>
        <w:t>教师参加流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初中教师可申请到小学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流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被推荐人选须服从分工，有大局意识，无违纪违规现象；身体健康，能在教学一线满工作量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村学校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师德良好，近五年来年度考核结果合格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相应教师资格证书（申报学科需与教师资格证相一致，或与最高职称一致，高学段的教师资格可报低学段的教师岗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流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城区学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人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前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审核推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流动条件的教师向所在学校提出申请，学校审核推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定流动人员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随机摸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定流动人员名单和任教学校。若申请流动人数少于或等于计划数，则申请教师全部调入城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；若申请流动人数多于计划数，则在申请教师中，以随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摸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方式产生调入人员名单和任教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意调剂安排的落选人员，根据城区学校学科空缺情况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随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摸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方式决定任教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另行通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人计划（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要统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用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师资源，既要保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对稳定，又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适度流动。推荐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务必程序合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导向明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动人员将根据调入学校岗位空缺情况和岗位聘用条件，实行空岗聘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推荐人选名单汇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纸质稿加盖公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下班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报组织人事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办公室，电子稿发至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rsk009@163.co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同层面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同层面流动指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村与农村、城区与城区之间流动。原则上在同一单位工作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且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退休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积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参与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凡缺编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紧缺学科的教师，原则上不予调出，超编单位原则上不调入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层面的教师流动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编单位推荐，缺编单位同意，教育局批准，方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鼓励骨干教师向薄弱学校、偏远地区流动，初中教师可申请到小学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动人员根据调入学校岗位空缺情况和岗位聘用条件，实行空岗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同层面流动截止时间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教师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同一所学校工作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且距法定退休年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以上的专任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含中层干部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当进行交流轮岗。其他自愿申请的教师，经学校同意、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准，也可进行交流轮岗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交流分单向交流和双向交流两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交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盟内交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由联盟牵头学校负责统筹实施。教师经自主申报、双方学校审批、报教育局备案，可参加联盟内轮岗交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交流。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常州市金坛区深化中小学集团化办学的实施意见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精神，集团总校牵头，召开集团内教师管理使用联席会议，统一研究确定集团总校、分校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成员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职工交流轮岗实施方案，确定集团总校、分校和成员校之间教师交流轮岗的条件、数量和考核办法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层干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组团式轮岗交流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原则上，集团总校和分校每年参加交流的教师（含中层干部）比例不少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跨校走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依托结构性缺编学校建立的交流模式，由区教育局负责统筹实施。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缺编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学校推荐、双向选择、教育局认定等程序，鼓励工作量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教师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规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校跨校走教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跨校走教教师周授课时数不低于国家通用标准周授课时数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/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经年度考核合格，视同交流轮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派出单位要按照要求选派交流轮岗人员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孕期、产假和哺乳期、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身体等原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能保证正常工作、上年度考核不合格、涉嫌违法违纪正接受审查的暂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总校到集团分校、成员校轮岗交流的，在由区教育局负责的专业技术职务晋升、评优评先等工作中，将认可交流经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轮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时限原则上不超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中途停止交流的一律不计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交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上一轮交流结束人员原则上回原单位工作。因工作需要确需继续交流的，报区教育局重新审核备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单向交流人员由区教育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安排交流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少数师资配备严重超额学校按规定实施教师分流的，给予师资结构优化补偿，未按规定组织教师分流的，原则上不安排流入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流动或交流轮岗提供的材料必须真实，外出交流人员原则上不承担流出学校工作（不含跨校走教人员），如有弄虚作假现象，一经查实，取消其资格，并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流动、交流完成情况纳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人年终考核、年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校办学水平考核；教师参与跨校走教的，评优评先时同等条件下优先考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无故不参加轮岗交流或轮岗交流期间不接受分工的，按不服从工作安排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期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整人事关系，工资待遇仍在原单位发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"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城乡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单向交流截止时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双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截止时间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加强岗位管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单位要进一步规范、强化教职工聘用工作，坚持按需设岗，定岗定职，双向聘任，所有教职工原则上都必须满负荷工作。具有高级职称的女性专业技术人员，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退休的，应提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（即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时）提出个人书面申请交组织人事科备案；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退休的，须服从单位工作安排，在本专业一线岗位工作，工作量须达到本单位本专业（本学科）平均水平，工作业绩达到本单位考核要求，服从所在单位的考勤、考核、聘任等管理办法。超编单位申请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退休的具备高级职称的女教师，且距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内没有交流轮岗经历的，从年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岁的当年起应当进行交流轮岗。对未满工作量、工作业绩达不到要求或未按要求参加交流轮岗的，新一轮岗位聘任原则上只能聘任在本岗位初始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从严绩效考核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出单位要协助做好交流轮岗教师的考核管理。统筹绩效考核和增量绩效工资发放，向班主任倾斜、向一线教师倾斜、向满负荷超负荷工作倾斜，科学合理拉开个体间差距。杜绝平均分配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金坛区城区小学教师需求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金坛区城区初中教师需求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农村教师向城区流动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层面流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轮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跨校走教审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常州市金坛区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159" w:hanging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48325" cy="635"/>
                <wp:effectExtent l="635" t="9525" r="63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4.7pt,1.6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常州市金坛区教育局办公室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20" w:before="0" w:after="0"/>
        <w:ind w:right="338" w:hanging="0"/>
        <w:contextualSpacing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38165" cy="10160"/>
                <wp:effectExtent l="635" t="9525" r="635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3.9pt,3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坛区城区小学教师需求计划汇总表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33"/>
        <w:gridCol w:w="1189"/>
        <w:gridCol w:w="1102"/>
        <w:gridCol w:w="1222"/>
        <w:gridCol w:w="1047"/>
        <w:gridCol w:w="949"/>
        <w:gridCol w:w="1025"/>
        <w:gridCol w:w="1090"/>
        <w:gridCol w:w="1792"/>
      </w:tblGrid>
      <w:tr>
        <w:trPr>
          <w:trHeight w:val="39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音乐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美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体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科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39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城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春风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段玉裁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7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7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滨湖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7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坛区城区初中教师需求计划汇总表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4"/>
        <w:gridCol w:w="795"/>
        <w:gridCol w:w="750"/>
        <w:gridCol w:w="927"/>
        <w:gridCol w:w="928"/>
        <w:gridCol w:w="900"/>
        <w:gridCol w:w="886"/>
        <w:gridCol w:w="927"/>
        <w:gridCol w:w="955"/>
        <w:gridCol w:w="872"/>
        <w:gridCol w:w="1037"/>
        <w:gridCol w:w="1063"/>
        <w:gridCol w:w="1688"/>
      </w:tblGrid>
      <w:tr>
        <w:trPr>
          <w:trHeight w:val="96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道德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1134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第五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134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段玉裁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1134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汇贤中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182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  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教师向城区流动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ascii="仿宋" w:hAnsi="仿宋" w:cs="仿宋" w:eastAsia="仿宋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466"/>
        <w:gridCol w:w="775"/>
        <w:gridCol w:w="720"/>
        <w:gridCol w:w="882"/>
        <w:gridCol w:w="1017"/>
        <w:gridCol w:w="1816"/>
        <w:gridCol w:w="867"/>
        <w:gridCol w:w="1571"/>
        <w:gridCol w:w="3313"/>
        <w:gridCol w:w="919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申报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及学科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农村工作年限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年考核结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  <w:t>是否以乡村教师身份评聘职称（如填是，须注明具体评审和聘任的时间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是否同意调剂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层面流动推荐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748"/>
        <w:gridCol w:w="617"/>
        <w:gridCol w:w="1113"/>
        <w:gridCol w:w="1370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 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 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调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 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 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五年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推荐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受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99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信息按要求填写。</w:t>
      </w:r>
    </w:p>
    <w:p>
      <w:pPr>
        <w:pStyle w:val="Normal"/>
        <w:snapToGrid w:val="false"/>
        <w:spacing w:lineRule="exact" w:line="120" w:before="0" w:after="0"/>
        <w:ind w:right="338" w:hanging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轮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交流情况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122"/>
        <w:gridCol w:w="72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种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老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（单、双）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出交流，交流时间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rPr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56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96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受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42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</w:t>
      </w:r>
      <w:r>
        <w:rPr>
          <w:lang w:eastAsia="zh-CN"/>
        </w:rPr>
        <w:t>，</w:t>
      </w:r>
      <w:r>
        <w:rPr>
          <w:lang w:val="en-US" w:eastAsia="zh-CN"/>
        </w:rPr>
        <w:t>经</w:t>
      </w:r>
      <w:r>
        <w:rPr>
          <w:lang w:eastAsia="zh-CN"/>
        </w:rPr>
        <w:t>双方学校加盖公章后</w:t>
      </w:r>
      <w:r>
        <w:rPr>
          <w:lang w:val="en-US" w:eastAsia="zh-CN"/>
        </w:rPr>
        <w:t>报组织人事科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跨校走教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07"/>
      </w:tblGrid>
      <w:tr>
        <w:trPr>
          <w:trHeight w:val="12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一：</w:t>
            </w:r>
          </w:p>
        </w:tc>
      </w:tr>
      <w:tr>
        <w:trPr>
          <w:trHeight w:val="19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理由：</w:t>
            </w:r>
          </w:p>
        </w:tc>
      </w:tr>
      <w:tr>
        <w:trPr>
          <w:trHeight w:val="99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二：</w:t>
            </w:r>
          </w:p>
        </w:tc>
      </w:tr>
      <w:tr>
        <w:trPr>
          <w:trHeight w:val="21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理由：</w:t>
            </w:r>
          </w:p>
        </w:tc>
      </w:tr>
      <w:tr>
        <w:trPr>
          <w:trHeight w:val="27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1"/>
          <w:szCs w:val="21"/>
          <w:lang w:val="en-US" w:eastAsia="zh-CN"/>
        </w:rPr>
        <w:t>此表由（结构性）缺编学校填写上报，截止时间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24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exact" w:line="560" w:before="100" w:after="10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dc:language>en-US</dc:language>
  <cp:lastModifiedBy>九宫格</cp:lastModifiedBy>
  <cp:lastPrinted>2025-07-24T15:20:00Z</cp:lastPrinted>
  <dcterms:modified xsi:type="dcterms:W3CDTF">2025-07-24T07:21:05Z</dcterms:modified>
  <cp:revision>8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F6BDCAFA4FC08C22B8BA9F78D1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kYjYwNTkwZjFjMTkzZWE0Y2RmMTQ5ZDU4ZjllMDgiLCJ1c2VySWQiOiIyOTgxNjA4OTEifQ==</vt:lpwstr>
  </property>
  <property fmtid="{D5CDD505-2E9C-101B-9397-08002B2CF9AE}" pid="5" name="commondata">
    <vt:lpwstr>commondata</vt:lpwstr>
  </property>
</Properties>
</file>