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金坛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上半年普通话水平等级测试安排表</w:t>
      </w:r>
    </w:p>
    <w:p>
      <w:pPr>
        <w:pStyle w:val="Normal"/>
        <w:widowControl/>
        <w:spacing w:lineRule="atLeast" w:line="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试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∶30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测试地点</w:t>
      </w:r>
      <w:r>
        <w:rPr>
          <w:rFonts w:ascii="宋体;SimSun" w:hAnsi="宋体;SimSun" w:cs="宋体;SimSun"/>
          <w:kern w:val="0"/>
          <w:szCs w:val="21"/>
        </w:rPr>
        <w:t>：金坛区教师发展中心六楼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3"/>
        <w:gridCol w:w="992"/>
        <w:gridCol w:w="1791"/>
        <w:gridCol w:w="1541"/>
        <w:gridCol w:w="567"/>
        <w:gridCol w:w="993"/>
        <w:gridCol w:w="17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  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  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301190300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嘉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暮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0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子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珊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瑞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彦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仇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佩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0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思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冬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刚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清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苹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嘉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雯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晨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盼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8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2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婷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君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炳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露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晨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云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小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震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超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梦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锁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雪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0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丽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雨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传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6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若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巧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清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梦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玉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屹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嘉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玉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锁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07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嫣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双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丽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网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伟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2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雪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晨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雯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莉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莉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宇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羽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舒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10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一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思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婷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0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雅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慧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祎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0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玲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若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文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露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姗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志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居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3011903013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慧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云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卫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3</w:t>
            </w:r>
          </w:p>
        </w:tc>
      </w:tr>
      <w:tr>
        <w:trPr>
          <w:trHeight w:val="3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亚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苏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盼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清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钰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美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3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永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0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天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文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颜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桂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丽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新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晨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林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小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碧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杏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束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贝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云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一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8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6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3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玉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玉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秀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春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素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理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蓓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沐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佳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沙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丽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6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婉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欣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惠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婧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丽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1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潇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文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玉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旭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义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留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秋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丽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云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一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一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英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中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庆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及测试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5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令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6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7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婧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8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文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睿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0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1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杜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2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雨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3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佳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4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银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011903023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①请被测人员带好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身份证</w:t>
      </w:r>
      <w:r>
        <w:rPr>
          <w:rFonts w:ascii="宋体;SimSun" w:hAnsi="宋体;SimSun" w:cs="宋体;SimSun"/>
          <w:b/>
          <w:kern w:val="0"/>
          <w:sz w:val="24"/>
          <w:szCs w:val="21"/>
        </w:rPr>
        <w:t>按照顺序准时抽取考试机号参加测试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测试时每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人一批，每批准备时间</w:t>
      </w: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钟左右，测试时间</w:t>
      </w: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钟左右，请被测人员提前到考点候考室等候，过时视为缺考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候考室：教师发展中心六楼（报告厅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准备室：教师发展中心六楼（研训室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测试室：教师发展中心六楼（电教室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590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金坛区语委办</w:t>
      </w:r>
    </w:p>
    <w:p>
      <w:pPr>
        <w:pStyle w:val="Normal"/>
        <w:spacing w:lineRule="exact" w:line="440"/>
        <w:ind w:firstLine="5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普测站金坛辅导站</w:t>
      </w:r>
    </w:p>
    <w:p>
      <w:pPr>
        <w:pStyle w:val="Normal"/>
        <w:spacing w:lineRule="exact" w:line="440"/>
        <w:ind w:firstLine="59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5:00Z</dcterms:created>
  <dc:creator>lenovo</dc:creator>
  <dc:description/>
  <cp:keywords/>
  <dc:language>en-US</dc:language>
  <cp:lastModifiedBy>Administrator</cp:lastModifiedBy>
  <dcterms:modified xsi:type="dcterms:W3CDTF">2019-03-22T08:59:00Z</dcterms:modified>
  <cp:revision>24</cp:revision>
  <dc:subject/>
  <dc:title/>
</cp:coreProperties>
</file>