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关于组织第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届全国中学生物理竞赛（江苏赛区）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辖市区教研室、研训中心、各高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全国中学生物理竞赛委员会</w:t>
      </w:r>
      <w:r>
        <w:rPr/>
        <w:t>[2019]01</w:t>
      </w:r>
      <w:r>
        <w:rPr/>
        <w:t>号文件、省教育厅关于公布</w:t>
      </w:r>
      <w:r>
        <w:rPr/>
        <w:t>2019</w:t>
      </w:r>
      <w:r>
        <w:rPr/>
        <w:t>年中小学生竞赛活动项目的通知（苏教基函〔</w:t>
      </w:r>
      <w:r>
        <w:rPr/>
        <w:t>2019</w:t>
      </w:r>
      <w:r>
        <w:rPr/>
        <w:t>〕</w:t>
      </w:r>
      <w:r>
        <w:rPr/>
        <w:t>8</w:t>
      </w:r>
      <w:r>
        <w:rPr/>
        <w:t>号）等文件精神。结合我市对学科竞赛的管理要求，现将举办本届竞赛江苏赛区的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竞赛组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竞赛共分三个阶段，初赛、第一轮复赛、第二轮复赛</w:t>
      </w:r>
      <w:r>
        <w:rPr/>
        <w:t>,</w:t>
      </w:r>
      <w:r>
        <w:rPr/>
        <w:t>其中初赛由各参赛校组织实施，第一轮复赛由大市竞赛委员会组织实施，第二轮复赛在南京市举行，由省竞赛委员会统一组织实施。任何机构均不得向学生收取竞赛费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竞赛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轮复赛全省统一定在</w:t>
      </w:r>
      <w:r>
        <w:rPr/>
        <w:t>9</w:t>
      </w:r>
      <w:r>
        <w:rPr/>
        <w:t>月</w:t>
      </w:r>
      <w:r>
        <w:rPr/>
        <w:t>7</w:t>
      </w:r>
      <w:r>
        <w:rPr/>
        <w:t>日上午</w:t>
      </w:r>
      <w:r>
        <w:rPr/>
        <w:t>9:00</w:t>
      </w:r>
      <w:r>
        <w:rPr/>
        <w:t>至</w:t>
      </w:r>
      <w:r>
        <w:rPr/>
        <w:t>11:30</w:t>
      </w:r>
      <w:r>
        <w:rPr/>
        <w:t>进行，共</w:t>
      </w:r>
      <w:r>
        <w:rPr/>
        <w:t>2.5</w:t>
      </w:r>
      <w:r>
        <w:rPr/>
        <w:t>小时。第一轮复赛只进行理论考试，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轮复赛在南京市举行，由省竞赛委员会统一组织实施。复赛理论笔试时间定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上午</w:t>
      </w:r>
      <w:r>
        <w:rPr/>
        <w:t>9:00</w:t>
      </w:r>
      <w:r>
        <w:rPr/>
        <w:t>至</w:t>
      </w:r>
      <w:r>
        <w:rPr/>
        <w:t>12:00</w:t>
      </w:r>
      <w:r>
        <w:rPr/>
        <w:t>进行，共</w:t>
      </w:r>
      <w:r>
        <w:rPr/>
        <w:t>3</w:t>
      </w:r>
      <w:r>
        <w:rPr/>
        <w:t>小时。第二轮复赛理论试题由全国中学生物理竞赛委员会统一提供，满分为</w:t>
      </w:r>
      <w:r>
        <w:rPr/>
        <w:t>320</w:t>
      </w:r>
      <w:r>
        <w:rPr/>
        <w:t>分。根据理论考试成绩择优确定参加实验考试</w:t>
      </w:r>
      <w:r>
        <w:rPr/>
        <w:t>/</w:t>
      </w:r>
      <w:r>
        <w:rPr/>
        <w:t>考核的学生名单。实验考试</w:t>
      </w:r>
      <w:r>
        <w:rPr/>
        <w:t>/</w:t>
      </w:r>
      <w:r>
        <w:rPr/>
        <w:t>考核由江苏省中学生物理竞赛委员会组织专家命题、制定评分标准，实验考试满分为</w:t>
      </w:r>
      <w:r>
        <w:rPr/>
        <w:t>80</w:t>
      </w:r>
      <w:r>
        <w:rPr/>
        <w:t>分，实验考核成绩分合格和不合格两级。有关第二轮复赛的其它事项将另行通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竞赛报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校高中学生自愿报名参加本届竞赛。各校根据名额分配择优选拔出参加第一轮复赛的学生，并于</w:t>
      </w:r>
      <w:r>
        <w:rPr/>
        <w:t>6</w:t>
      </w:r>
      <w:r>
        <w:rPr/>
        <w:t>月底按附件</w:t>
      </w:r>
      <w:r>
        <w:rPr/>
        <w:t>1</w:t>
      </w:r>
      <w:r>
        <w:rPr/>
        <w:t>格式，上报本校初赛出线名单，参加第一轮复赛的学生名额按本校在参加</w:t>
      </w:r>
      <w:r>
        <w:rPr/>
        <w:t>2018</w:t>
      </w:r>
      <w:r>
        <w:rPr/>
        <w:t>年第</w:t>
      </w:r>
      <w:r>
        <w:rPr/>
        <w:t>35</w:t>
      </w:r>
      <w:r>
        <w:rPr/>
        <w:t>届中的获奖人数的</w:t>
      </w:r>
      <w:r>
        <w:rPr/>
        <w:t>4</w:t>
      </w:r>
      <w:r>
        <w:rPr/>
        <w:t>倍上报，个别上届没有参赛的学校可由学校申请以最低名额参加第一轮复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考场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州高级中学考点：（共</w:t>
      </w:r>
      <w:r>
        <w:rPr/>
        <w:t>13</w:t>
      </w:r>
      <w:r>
        <w:rPr/>
        <w:t>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常州高级中学、常州市第一中学、常州市北郊高级中学，江苏省奔牛中学、常州市第二中学、常州市第三中学、常州市第五中学、常州市田家炳高级中学、常州市新桥高级中学、常州市西夏墅中学（考生场次号座位号，根据各校报名表混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监考安排：江苏省常州高级中学</w:t>
      </w:r>
      <w:r>
        <w:rPr/>
        <w:t>6</w:t>
      </w:r>
      <w:r>
        <w:rPr/>
        <w:t>人、常州市第一中学</w:t>
      </w:r>
      <w:r>
        <w:rPr/>
        <w:t>3</w:t>
      </w:r>
      <w:r>
        <w:rPr/>
        <w:t>人、常州市北郊高级中学</w:t>
      </w:r>
      <w:r>
        <w:rPr/>
        <w:t>2</w:t>
      </w:r>
      <w:r>
        <w:rPr/>
        <w:t>人、常州市第二中学</w:t>
      </w:r>
      <w:r>
        <w:rPr/>
        <w:t>1</w:t>
      </w:r>
      <w:r>
        <w:rPr/>
        <w:t>人，常州市田家炳中学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前黄中学考点：（共</w:t>
      </w:r>
      <w:r>
        <w:rPr/>
        <w:t>6</w:t>
      </w:r>
      <w:r>
        <w:rPr/>
        <w:t>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前黄高级中学、江苏省前黄高级中学国际分校、江苏省武进高级中学、江苏省横林高级中学、常州市横山桥高级中学、常州市武进区洛阳高级中学、常州市武进区湟里高级中学、常州市武进区礼嘉高级中学、常州市戚墅堰实验中学。（考生场次号座位号，根据各校报名表混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监考安排：由武进区教研员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华罗庚中学考点：（共</w:t>
      </w:r>
      <w:r>
        <w:rPr/>
        <w:t>4</w:t>
      </w:r>
      <w:r>
        <w:rPr/>
        <w:t>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华罗庚中学、常州市金坛区第一中学、常州市金坛区第四中学、常州市金坛区金沙中学。（考生场次号座位号，根据各校报名表混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监考安排：由金坛区教研员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溧阳中学考点：（共</w:t>
      </w:r>
      <w:r>
        <w:rPr/>
        <w:t>4</w:t>
      </w:r>
      <w:r>
        <w:rPr/>
        <w:t>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苏省溧阳中学、溧阳市光华高级中学、溧阳市南渡高级中学、溧阳市埭头中学、溧阳市戴埠高级中学、溧阳市竹箦中学。（考生场次号座位号，根据各校报名表混编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监考安排：由溧阳市教研员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阅卷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9</w:t>
      </w:r>
      <w:r>
        <w:rPr/>
        <w:t>月</w:t>
      </w:r>
      <w:r>
        <w:rPr/>
        <w:t>7</w:t>
      </w:r>
      <w:r>
        <w:rPr/>
        <w:t>日（周六）下午</w:t>
      </w:r>
      <w:r>
        <w:rPr/>
        <w:t>1</w:t>
      </w:r>
      <w:r>
        <w:rPr/>
        <w:t>：</w:t>
      </w:r>
      <w:r>
        <w:rPr/>
        <w:t>30</w:t>
      </w:r>
      <w:r>
        <w:rPr/>
        <w:t>开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全市统一阅卷点在江苏省常州高级中学教学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卷人员：省常州中学</w:t>
      </w:r>
      <w:r>
        <w:rPr/>
        <w:t>4</w:t>
      </w:r>
      <w:r>
        <w:rPr/>
        <w:t>人、北郊中学</w:t>
      </w:r>
      <w:r>
        <w:rPr/>
        <w:t>3</w:t>
      </w:r>
      <w:r>
        <w:rPr/>
        <w:t>人、常州市第一中学</w:t>
      </w:r>
      <w:r>
        <w:rPr/>
        <w:t>3</w:t>
      </w:r>
      <w:r>
        <w:rPr/>
        <w:t>人、江苏省奔牛高级中学</w:t>
      </w:r>
      <w:r>
        <w:rPr/>
        <w:t>1</w:t>
      </w:r>
      <w:r>
        <w:rPr/>
        <w:t>人、常州市第二中学</w:t>
      </w:r>
      <w:r>
        <w:rPr/>
        <w:t>1</w:t>
      </w:r>
      <w:r>
        <w:rPr/>
        <w:t>人、江苏省华罗庚中学</w:t>
      </w:r>
      <w:r>
        <w:rPr/>
        <w:t>2</w:t>
      </w:r>
      <w:r>
        <w:rPr/>
        <w:t>人、江苏省溧阳中学</w:t>
      </w:r>
      <w:r>
        <w:rPr/>
        <w:t>2</w:t>
      </w:r>
      <w:r>
        <w:rPr/>
        <w:t>人，江苏省前黄高级中学</w:t>
      </w:r>
      <w:r>
        <w:rPr/>
        <w:t>4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复赛名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竞赛委员会将按从高分到低分推荐上报，其他事项按省竞赛委员会要求上报名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其他工作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辖市区教研员为各考点负责人，并负责试卷的分发和保密工作。如发现试卷分发、违规违纪等问题，请向市竞赛组委会反映。其他未尽事项请参照江苏省物理学会中学生物理竞赛委员会文件（</w:t>
      </w:r>
      <w:r>
        <w:rPr/>
        <w:t>201901</w:t>
      </w:r>
      <w:r>
        <w:rPr/>
        <w:t>号）附件</w:t>
      </w:r>
      <w:r>
        <w:rPr/>
        <w:t>2</w:t>
      </w:r>
      <w:r>
        <w:rPr/>
        <w:t>执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常州市教育科学研究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User</dc:creator>
  <dc:description/>
  <cp:keywords/>
  <dc:language>en-US</dc:language>
  <cp:lastModifiedBy>User</cp:lastModifiedBy>
  <dcterms:modified xsi:type="dcterms:W3CDTF">2019-04-24T09:28:00Z</dcterms:modified>
  <cp:revision>3</cp:revision>
  <dc:subject/>
  <dc:title/>
</cp:coreProperties>
</file>