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32"/>
          <w:szCs w:val="32"/>
        </w:rPr>
        <w:t>2018</w:t>
      </w:r>
      <w:r>
        <w:rPr>
          <w:rFonts w:ascii="黑体;SimHei" w:hAnsi="黑体;SimHei" w:eastAsia="黑体;SimHei"/>
          <w:spacing w:val="20"/>
          <w:sz w:val="32"/>
          <w:szCs w:val="32"/>
        </w:rPr>
        <w:t>年金坛区八年级传统诗词比赛获奖名单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019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5</w:t>
      </w:r>
      <w:r>
        <w:rPr>
          <w:rFonts w:ascii="楷体_GB2312" w:hAnsi="楷体_GB2312" w:eastAsia="楷体_GB2312"/>
          <w:spacing w:val="20"/>
          <w:sz w:val="24"/>
        </w:rPr>
        <w:t xml:space="preserve">月 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0"/>
        <w:gridCol w:w="1418"/>
        <w:gridCol w:w="3029"/>
        <w:gridCol w:w="1562"/>
      </w:tblGrid>
      <w:tr>
        <w:trPr>
          <w:trHeight w:val="75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一等奖（排名不分先后）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求学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佳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坛区岸头实验学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森忠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壮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卓越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玉裁中学八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舒贤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幽雨怀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坛区白塔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谈诚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泽晨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坛区第二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杏春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忆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梦妍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坛区建昌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来林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长山行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坛区茅麓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定风波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秋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娜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玉裁中学八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雪峰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叹云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乐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罗庚实验学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萃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雨雾江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卿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罗庚实验学校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惜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洁班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洮西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力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云天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二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卫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腊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河头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玮华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风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悼太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苏阳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五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佳美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落叶抒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子萱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薛埠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东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晨烨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尧塘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琴</w:t>
            </w:r>
          </w:p>
        </w:tc>
      </w:tr>
      <w:tr>
        <w:trPr>
          <w:trHeight w:val="75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等奖（排名不分先后）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卜算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劝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朱林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韩菊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淑慧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岸头实验学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森忠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悦颜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二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瑞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南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千语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二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琴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茅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璇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二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杏春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歌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慧婷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二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芸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梦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钱资湖游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姿涵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二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</w:t>
            </w:r>
            <w:r>
              <w:rPr>
                <w:rFonts w:cs="Calibri"/>
                <w:sz w:val="20"/>
                <w:szCs w:val="20"/>
              </w:rPr>
              <w:t>(15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丹敏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香人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琦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建昌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云霞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野暮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翊周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茅麓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佩佩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鹏程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儒林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中美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故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蕾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三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瑾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依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罗庚实验学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云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叹云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乐怡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罗庚实验学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萃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城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品雪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桐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罗庚实验学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漏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欣之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五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煜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帅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五中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丽英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国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轩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第五中学</w:t>
            </w: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巧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雪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坛区薛埠中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（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爱兵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>微软用户</dc:creator>
  <dc:description/>
  <cp:keywords/>
  <dc:language>en-US</dc:language>
  <cp:lastModifiedBy>Windows 用户</cp:lastModifiedBy>
  <cp:lastPrinted>2019-01-22T15:37:00Z</cp:lastPrinted>
  <dcterms:modified xsi:type="dcterms:W3CDTF">2019-05-23T01:13:00Z</dcterms:modified>
  <cp:revision>4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