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金坛区各校分管小数学科教导主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埠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杨德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洮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照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新城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锡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尹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旸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李成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麓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倪海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林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毛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岸头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邹燕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孙锁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冯熙琴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胜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傅广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涑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谢桂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吴荣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叶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陆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马金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珍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滨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袁爱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尧塘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赵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赵学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溪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陈国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塔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颜锁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庄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钱旭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城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戴志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前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王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周国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扣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海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常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陈燕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H</dc:creator>
  <dc:description/>
  <cp:keywords/>
  <dc:language>en-US</dc:language>
  <cp:lastModifiedBy>lwy</cp:lastModifiedBy>
  <dcterms:modified xsi:type="dcterms:W3CDTF">2019-08-31T11:19:00Z</dcterms:modified>
  <cp:revision>83</cp:revision>
  <dc:subject/>
  <dc:title>序号</dc:title>
</cp:coreProperties>
</file>