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小学研究组织会议的通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相关学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按照计划将召开小学科学、综合实践研究组织会议，现将有关事项通知如下：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小学科学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（周三）上午</w:t>
      </w:r>
      <w:r>
        <w:rPr>
          <w:sz w:val="24"/>
        </w:rPr>
        <w:t>9:00</w:t>
      </w:r>
      <w:r>
        <w:rPr>
          <w:sz w:val="24"/>
        </w:rPr>
        <w:t>，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点：金坛朝阳小学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小学综合实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（周五）上午</w:t>
      </w:r>
      <w:r>
        <w:rPr>
          <w:sz w:val="24"/>
        </w:rPr>
        <w:t>9:00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地点：金坛东城小学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附：参加人员名单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科学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东城小学：陈淑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花山小学：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朝阳小学：戴辉文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涑渎小学：周文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朱林小学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明珍小学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钧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薛埠小学：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茅麓小学：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城西小学：潘璐璐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良常小学：刘志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河头小学：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雯</w:t>
      </w:r>
    </w:p>
    <w:p>
      <w:pPr>
        <w:pStyle w:val="Normal"/>
        <w:spacing w:lineRule="auto" w:line="480"/>
        <w:ind w:firstLine="482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综合实践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华城小学：钱金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磊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明珍小学：耿飞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西城小学：褚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城小学：潘菊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晖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段玉裁小学：杭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昌小学：吴建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城西小学：周铮鑫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后阳小学：严乔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白塔小学：朱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儒林小学：胡小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2:00Z</dcterms:created>
  <dc:creator>Microsoft</dc:creator>
  <dc:description/>
  <cp:keywords/>
  <dc:language>en-US</dc:language>
  <cp:lastModifiedBy>Microsoft</cp:lastModifiedBy>
  <dcterms:modified xsi:type="dcterms:W3CDTF">2019-09-30T06:34:00Z</dcterms:modified>
  <cp:revision>6</cp:revision>
  <dc:subject/>
  <dc:title>2019小学科学、综合实践新课题组报名情况</dc:title>
</cp:coreProperties>
</file>