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语文学科教学的关键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和学科素养、关键能力有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段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开展游戏化的拼音教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教学如何促进学生的阅读理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帮助学生养成课外阅读的好习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帮助学生借助插图、情节线索等提示讲述故事大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运用多种教学、策略乐于说出自己的所见所闻真实想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内阅读如何帮助学生掌握基本的阅读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帮助学生养成在阅读中质疑问难的好习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何选择合适的课型、教学策略方法来实现课外阅读的课内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何帮助学生形成运用工具书、网络资源来开展语文学习的方法习惯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精选内容开展随文练笔的教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学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帮助学生养成浏览阅读材料捕捉有用信息的能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开展群文阅读教学促进随文练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何指导学生阅读非连续性文本和混合型文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何在课外阅读的指导与交流中提高学生课外阅读的质与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指导学生根据需要分段清晰表述所见所闻所思所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帮助学生养成修改作文的方法与习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指导学生形成各学段语文学习常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综合运用识字、阅读、口语交际、综合性学习等整体提高学生的语文素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8:00Z</dcterms:created>
  <dc:creator>phxzwm</dc:creator>
  <dc:description/>
  <cp:keywords/>
  <dc:language>en-US</dc:language>
  <cp:lastModifiedBy>cqy</cp:lastModifiedBy>
  <dcterms:modified xsi:type="dcterms:W3CDTF">2019-10-1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