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三期</w:t>
      </w:r>
      <w:r>
        <w:rPr>
          <w:sz w:val="32"/>
          <w:szCs w:val="32"/>
        </w:rPr>
        <w:t>金坛区名教师工作室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考核相关成果统计表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工作室名称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领衔人</w:t>
      </w:r>
      <w:r>
        <w:rPr>
          <w:sz w:val="24"/>
          <w:u w:val="single"/>
        </w:rPr>
        <w:t>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6"/>
        <w:gridCol w:w="426"/>
        <w:gridCol w:w="426"/>
        <w:gridCol w:w="426"/>
        <w:gridCol w:w="426"/>
        <w:gridCol w:w="426"/>
        <w:gridCol w:w="426"/>
        <w:gridCol w:w="796"/>
        <w:gridCol w:w="426"/>
        <w:gridCol w:w="426"/>
        <w:gridCol w:w="426"/>
        <w:gridCol w:w="437"/>
        <w:gridCol w:w="529"/>
        <w:gridCol w:w="426"/>
        <w:gridCol w:w="426"/>
        <w:gridCol w:w="426"/>
        <w:gridCol w:w="83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次数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衔人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室成员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级以上公开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（节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讲座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级以上公开课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（节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获奖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一等奖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讲座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：工作室领衔人及成员在全国核心期刊发表论文、出版论著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14"/>
        <w:gridCol w:w="2214"/>
        <w:gridCol w:w="1440"/>
        <w:gridCol w:w="9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志名称及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三：工作室领衔人及成员参加教师基本功竞赛或评优课、</w:t>
      </w:r>
      <w:r>
        <w:rPr/>
        <w:t>教育信息化能手比赛</w:t>
      </w:r>
      <w:r>
        <w:rPr/>
        <w:t>获奖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四：工作室领衔人及成员学术称号（市、区级五</w:t>
      </w:r>
      <w:r>
        <w:rPr/>
        <w:t>级梯队）晋级</w:t>
      </w:r>
      <w:r>
        <w:rPr/>
        <w:t>统计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42"/>
        <w:gridCol w:w="1761"/>
        <w:gridCol w:w="1420"/>
        <w:gridCol w:w="178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/>
              <w:t>称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称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五：</w:t>
      </w:r>
      <w:r>
        <w:rPr/>
        <w:t>工作室领衔人及成员获综合性荣誉（各级</w:t>
      </w:r>
      <w:r>
        <w:rPr/>
        <w:t>优秀教育工作</w:t>
      </w:r>
      <w:r>
        <w:rPr/>
        <w:t>者</w:t>
      </w:r>
      <w:r>
        <w:rPr/>
        <w:t>、</w:t>
      </w:r>
      <w:r>
        <w:rPr/>
        <w:t>师德</w:t>
      </w:r>
      <w:r>
        <w:rPr/>
        <w:t>模范、</w:t>
      </w:r>
      <w:r>
        <w:rPr/>
        <w:t>十佳</w:t>
      </w:r>
      <w:r>
        <w:rPr/>
        <w:t>教师、优秀班主任</w:t>
      </w:r>
      <w:r>
        <w:rPr/>
        <w:t>等</w:t>
      </w:r>
      <w:r>
        <w:rPr/>
        <w:t>）情况</w:t>
      </w:r>
      <w:r>
        <w:rPr/>
        <w:t>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3:00Z</dcterms:created>
  <dc:creator>csh</dc:creator>
  <dc:description/>
  <cp:keywords/>
  <dc:language>en-US</dc:language>
  <cp:lastModifiedBy>Administrator</cp:lastModifiedBy>
  <dcterms:modified xsi:type="dcterms:W3CDTF">2019-10-15T08:51:00Z</dcterms:modified>
  <cp:revision>3</cp:revision>
  <dc:subject/>
  <dc:title/>
</cp:coreProperties>
</file>