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19</w:t>
      </w:r>
      <w:r>
        <w:rPr/>
        <w:t>年小数年会论文目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8:00Z</dcterms:created>
  <dc:creator>walkinnet</dc:creator>
  <dc:description/>
  <cp:keywords/>
  <dc:language>en-US</dc:language>
  <cp:lastModifiedBy>lwy</cp:lastModifiedBy>
  <dcterms:modified xsi:type="dcterms:W3CDTF">2019-10-23T07:40:00Z</dcterms:modified>
  <cp:revision>8</cp:revision>
  <dc:subject/>
  <dc:title>                          2013年小数年会论文目录汇总表</dc:title>
</cp:coreProperties>
</file>