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280" w:after="280"/>
        <w:jc w:val="center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第二中学教育集团第十二周八年级政史教学研讨活动通知</w:t>
      </w:r>
    </w:p>
    <w:p>
      <w:pPr>
        <w:pStyle w:val="Style15"/>
        <w:widowControl/>
        <w:shd w:fill="FFFFFF" w:val="clear"/>
        <w:spacing w:lineRule="atLeast" w: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二中教育集团各学校：</w:t>
      </w:r>
    </w:p>
    <w:p>
      <w:pPr>
        <w:pStyle w:val="Style15"/>
        <w:widowControl/>
        <w:shd w:fill="FFFFFF" w:val="clear"/>
        <w:spacing w:lineRule="atLeast" w:line="420"/>
        <w:ind w:firstLine="480"/>
        <w:jc w:val="both"/>
        <w:rPr>
          <w:rFonts w:ascii="等线;Arial Unicode MS" w:hAnsi="等线;Arial Unicode MS" w:eastAsia="等线;Arial Unicode MS" w:cs="等线;Arial Unicode MS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按照本学期研训工作计划，二中教育集团将于</w:t>
      </w:r>
      <w:r>
        <w:rPr>
          <w:rFonts w:cs="宋体;SimSun" w:ascii="宋体;SimSun" w:hAnsi="宋体;SimSu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22</w:t>
      </w:r>
      <w:r>
        <w:rPr>
          <w:rFonts w:ascii="宋体;SimSun" w:hAnsi="宋体;SimSun" w:cs="宋体;SimSun"/>
          <w:color w:val="333333"/>
          <w:shd w:fill="FFFFFF" w:val="clear"/>
        </w:rPr>
        <w:t>日（星期五）上午在建昌初中举行八年级政史教学研讨活动，届时请二中教育集团的八年级道德与法制和历史老师准时参加活动。具体安排如下：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49555</wp:posOffset>
                </wp:positionV>
                <wp:extent cx="586613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25"/>
                              <w:gridCol w:w="1665"/>
                              <w:gridCol w:w="1620"/>
                              <w:gridCol w:w="304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节  次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教    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内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8:45—9: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周瑜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（建昌中学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道德与法制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第七课 第一框《关爱他人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9:40—10: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胡天阳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（二    中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历    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第十七课 《中国工农红军长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10:40—11: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支部活动室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280" w:after="28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教 学 研 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71pt;mso-wrap-distance-left:9pt;mso-wrap-distance-right:9pt;mso-wrap-distance-top:0pt;mso-wrap-distance-bottom:0pt;margin-top:19.6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25"/>
                        <w:gridCol w:w="1665"/>
                        <w:gridCol w:w="1620"/>
                        <w:gridCol w:w="304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节  次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教    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内       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cs="等线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8:45—9: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周瑜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（建昌中学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道德与法制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第七课 第一框《关爱他人》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cs="等线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9:40—10: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胡天阳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（二    中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历    史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第十七课 《中国工农红军长征》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cs="等线;Arial Unicode M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10:40—11: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支部活动室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280" w:after="28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教 学 研 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5:00Z</dcterms:created>
  <dc:creator>JCZXJWC1</dc:creator>
  <dc:description/>
  <cp:keywords/>
  <dc:language>en-US</dc:language>
  <cp:lastModifiedBy>macbook</cp:lastModifiedBy>
  <dcterms:modified xsi:type="dcterms:W3CDTF">2019-11-21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