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江苏省高中体育优秀课评选活动观摩教师会议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回执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362"/>
        <w:gridCol w:w="975"/>
        <w:gridCol w:w="3481"/>
        <w:gridCol w:w="1750"/>
        <w:gridCol w:w="1032"/>
      </w:tblGrid>
      <w:tr>
        <w:trPr>
          <w:trHeight w:val="7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烦请各大市教研员，提前统计陪同教师、观摩教师人数，以便安排食宿和学习资料，谢谢！</w:t>
      </w:r>
    </w:p>
    <w:p>
      <w:pPr>
        <w:pStyle w:val="Normal"/>
        <w:rPr/>
      </w:pPr>
      <w:r>
        <w:rPr/>
        <w:t>2019</w:t>
      </w:r>
      <w:r>
        <w:rPr/>
        <w:t>年江苏省高中体育优秀课评选活动上课选手器材清单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362"/>
        <w:gridCol w:w="977"/>
        <w:gridCol w:w="3754"/>
        <w:gridCol w:w="1485"/>
        <w:gridCol w:w="1437"/>
      </w:tblGrid>
      <w:tr>
        <w:trPr>
          <w:trHeight w:val="8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需器材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能实践课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殊器材自备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常用器材由承办单位提供，请告知数量，以便提前安排</w:t>
            </w:r>
          </w:p>
        </w:tc>
      </w:tr>
      <w:tr>
        <w:trPr>
          <w:trHeight w:val="26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教育课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殊器材自备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常用器材由承办单位提供，请告知数量，以便提前安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因体能实践课、健康教育课均安排一片场地（体育馆、报告厅），为保障各位选手比赛顺利进行，烦请各大市教研员，提前告知上课选手所需要器材，以便承办学校及时安排，谢谢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前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发送至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329032693@qq.com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，联系人李虎，电话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893660523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961385234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再次感谢各位的大力支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3290326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7:00Z</dcterms:created>
  <dc:creator>王春龙</dc:creator>
  <dc:description/>
  <cp:keywords/>
  <dc:language>en-US</dc:language>
  <cp:lastModifiedBy>xb21cn</cp:lastModifiedBy>
  <dcterms:modified xsi:type="dcterms:W3CDTF">2019-12-05T02:01:00Z</dcterms:modified>
  <cp:revision>18</cp:revision>
  <dc:subject/>
  <dc:title>姓名</dc:title>
</cp:coreProperties>
</file>