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金坛区小学音乐教师评优课参赛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王  辉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王迅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戴颖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顾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张尧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罗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华月晓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潘志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钱灵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1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沈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2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潘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赵圆圆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4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陆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闫朝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6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周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7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孙颖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8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韩烨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9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张玉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将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1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2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薛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3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倪烨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4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袁敏辉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5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袁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6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丁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7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徐  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8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周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9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徐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丽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1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申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2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徐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3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赵小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4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唐善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5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文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6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沈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7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韩婧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8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9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倩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刘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1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2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梅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4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司马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5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冯雨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6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7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潘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8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何惠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9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朱惠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张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殷云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52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蔡敏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3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许云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4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邵月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闵洁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6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杭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7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小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朱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9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0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陈瑜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1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万松青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2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姚瑜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3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琦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4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李慧慧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5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旭敏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2:00Z</dcterms:created>
  <dc:creator>公园巷小学</dc:creator>
  <dc:description/>
  <dc:language>en-US</dc:language>
  <cp:lastModifiedBy>My</cp:lastModifiedBy>
  <cp:lastPrinted>2017-09-11T10:39:00Z</cp:lastPrinted>
  <dcterms:modified xsi:type="dcterms:W3CDTF">2021-06-01T08:17:10Z</dcterms:modified>
  <cp:revision>8</cp:revision>
  <dc:subject/>
  <dc:title>2012年度初中教学常规调研情况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AA558B609472B92B392400006CA5A</vt:lpwstr>
  </property>
  <property fmtid="{D5CDD505-2E9C-101B-9397-08002B2CF9AE}" pid="3" name="KSOProductBuildVer">
    <vt:lpwstr>2052-11.1.0.10577</vt:lpwstr>
  </property>
</Properties>
</file>